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1010667445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GAROFOLI ANTONIO         MATERIA: :   DIRITTO E TECNICHE AMMINISTRATIVE DELLE AZIENDE ENOGASTRONOMICHE 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I     IV 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inforzo delle conoscenze di base e delle abilità acquis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ramite la somministrazione di esercitazioni guidate in clas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inforzo delle conoscenze di base e delle abilità acquisit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ramite la somministrazione di esercitazioni guidate in class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rendere il funzionamento e la gestione delle imprese turistich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utilizzare gli strumenti operativi propri della discipli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critte e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ue/ tre verifiche oral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/quattro  verifiche  scritte   per ogn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 risultati delle verifiche scritte saranno comunicati entro 10 giorni lavorativ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riconsegna dell’elaborato corretto.Per le verifiche orali la comunicazione della valutazione sarà immedi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OCENTE</w:t>
      </w:r>
      <w:r>
        <w:rPr>
          <w:rFonts w:cs="Arial Narrow" w:ascii="Arial Narrow" w:hAnsi="Arial Narrow"/>
          <w:b/>
        </w:rPr>
        <w:t>:   GAROFOLI ANTONIO</w:t>
      </w:r>
      <w:r>
        <w:rPr>
          <w:rFonts w:cs="Arial Narrow" w:ascii="Arial Narrow" w:hAnsi="Arial Narrow"/>
        </w:rPr>
        <w:t xml:space="preserve">                                    MATERIA </w:t>
      </w:r>
      <w:r>
        <w:rPr>
          <w:rFonts w:cs="Arial Narrow" w:ascii="Arial Narrow" w:hAnsi="Arial Narrow"/>
          <w:b/>
        </w:rPr>
        <w:t>: ECONOMIA D’AZIENDA</w:t>
      </w:r>
      <w:r>
        <w:rPr>
          <w:rFonts w:cs="Arial Narrow" w:ascii="Arial Narrow" w:hAnsi="Arial Narrow"/>
        </w:rPr>
        <w:t xml:space="preserve">                                             CLASSE :…</w:t>
      </w:r>
      <w:r>
        <w:rPr>
          <w:rFonts w:cs="Arial Narrow" w:ascii="Arial Narrow" w:hAnsi="Arial Narrow"/>
          <w:b/>
        </w:rPr>
        <w:t>I V  sez  O</w:t>
      </w: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L TURISMO: fenomeno economico e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aper indicare come sta evolvendo il fenomeno turistico dal punto di vista economico e so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Riconoscere e analizzare i fattori che condizionano il turismo  influendo sulla domanda e sull’offerta turis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Turismo e economi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 domanda turistica interna e ester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’offerta turistica 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l turismo come fenomeno non solo economico ma anche sociale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 turismi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zione frontale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ttura guidata del libro di testo 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nversazione guidat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Test scritto e oral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Domande aper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Riceviment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Geografia turistic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Un mese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L Sistema Mone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aper indicare come sta evolvendo il Sistema Mone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Riconoscere e analizzare i fattori che condizionano il turismo  influendo sulla domanda e sull’offerta turis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 funzione della monet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 valori della monet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 soggetti che operano nel mercato monetari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zione frontale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ttura guidata del libro di testo 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nversazione guidat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Test scritto e oral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Domande aper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Riceviment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Geografia turistic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Un mese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LE STRUTTURE RICETTIVE </w:t>
              <w:br/>
              <w:t>E</w:t>
              <w:br/>
              <w:t>LE IMPRESE DI VI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individuare il rapporto che esiste tra agenzia dettagliante , fornitore e cliente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riconoscere le caratteristiche dei servizi al lordo e al netto di commiss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ssere in grado di redigere il preventivo economico di un servizio complesso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alcolare l’utile dell’intermediazi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classificazione delle strutture ricettive  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lassificazione  delle strutture alberghiere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aratteristiche economiche e gestionali delle strutture ricettiv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’attività di intermediazione delle imprese di viaggi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vendita di servizi al  lordo    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al netto di 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missio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\L’attività di organizzazione e produzione di servizi turistici dei Tour operator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tratti atip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interattiv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sercitazioni guidate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ve strutturate scritte e oral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erifiche scrit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icevimen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ritto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ngue stran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ue mes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TRIMONIO E REDDI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riconoscere lo stato patrimoniale e il conto economico di un impresa turi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compilare l’inventario di una impresa turistica e analizzare le singole vo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li aspetti della gestio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patrimonio aziendale: concetti generali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reddito d’esercizio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spetto qualitativo e quantitativo del patrimonio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valutazione dei beni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’inventario delle imprese di viaggi e alberghiere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competenza economica dei costi e dei ricavi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determinazione del reddito d’eserciz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ront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alisi del tes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ve orali 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ue mes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GESTIONE ECONOMICA NELLE IMPRESE TURISTICH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alisi dei costi e ric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individuare i costi fissi e variabil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alcolare il costo totale tramite il diagramma di redditività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alcolare i l prezzo di un viaggio ripartendo i costi comu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analizzare il costo totale di un viaggio 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 impostare e calcolare  il break-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ven point di un viagg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’analisi dei costi e dei ricavi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 costi fissi , variabil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costo totale e il costo medio unitari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 costi speciali e comuni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 centri di cos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Le configurazioni di costo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ripartizione dei costi comun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La determinazione del prezzo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break –even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front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interattiva 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ttur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uidata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hematizzazion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erifiche orali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st scritto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ue mes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GANIZZAZIONI DELLE RISORSE UMA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comprendere l’importanza dell’organizzazione del lavor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rendere le differenze tra ricerca,selezio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ssunzionee  e formazione del perso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applicare in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niera autonoma quanto studia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principali forme organizzative del person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person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ricerca e la selezione del person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formazione e l’assunzione 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contratto di lavoro subordinato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principali tipologie contrattu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front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interattiv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versazione guida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Libro di t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ve struttura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mande aper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ri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icevimen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 mese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’IMPRESA 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 SOCIE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aper individuare le differenze tra impresa individuale e le società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istinguere dal punto di vista giuridico una società di persone  da una società di capi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’impresa e l’ambiente esterno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 classificazione delle imprese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 forma giuridic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 societa’ di persone e di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chematizzazioni alla lavagn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Analisi del test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omande brevi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boratorio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iritt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15 giorni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 29/11/20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 Antonio Garofo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45:00Z</dcterms:created>
  <dc:creator>MM23</dc:creator>
  <dc:description/>
  <dc:language>en-US</dc:language>
  <cp:lastModifiedBy>simone</cp:lastModifiedBy>
  <cp:lastPrinted>2011-12-06T20:05:00Z</cp:lastPrinted>
  <dcterms:modified xsi:type="dcterms:W3CDTF">2012-11-29T20:45:00Z</dcterms:modified>
  <cp:revision>2</cp:revision>
  <dc:subject/>
  <dc:title>ISTITUTO TECNICO COMMERCIALE</dc:title>
</cp:coreProperties>
</file>