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ANTONIO GAROFOLI                      MATERIA: diritto - econom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ASSE 5° 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885" cy="247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472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 questa classe opero per la prima volta,si è sempre notato  un interesse ed un’ applicazione per la disciplina improntati a serietà e  responsabil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partecipazione al dialogo educativo è discr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l metodo che si seguir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dattica bre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uso delle fonti di cogni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mplificazio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batt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94.6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 questa classe opero per la prima volta,si è sempre notato  un interesse ed un’ applicazione per la disciplina improntati a serietà e  responsabili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partecipazione al dialogo educativo è discre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l metodo che si seguir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dattica brev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uso delle fonti di cogni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mplificazio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batti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è stabilito di simulare due volte la terza prova d’esam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ranno interessate,salvo quanto sarà stabilito dal ministero per la seconda prova d’esame, le seguenti materie: diritto,economia d’azienda,inglese ed informati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,prove scritte,simulazioni della terza prova d’esame,ricerche e lavori di grupp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valutazione terrà in considerazione la conoscenza della legislazione,la ratio della norma,la capacità di analizzare e sintetizzare,la logica espositiva e  la competenza comunicativ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e interrogazioni  orali per quadrimestr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 esercitazioni scritte per quadrimest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simulazioni della terza prova d’esam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isultati delle verifiche orali sono  comunicati immediatamente,i risultati della verifiche scritte,possibilmente,nella lezione successiv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OCENTE: GAROFOLI ANTONIO…….       MATERIA : DIRITTO &amp;  ECONOMIA………</w:t>
        <w:tab/>
        <w:tab/>
        <w:t xml:space="preserve">CLASSE :  V A…………  </w:t>
        <w:tab/>
        <w:tab/>
      </w:r>
    </w:p>
    <w:tbl>
      <w:tblPr>
        <w:tblW w:w="1520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14"/>
        <w:gridCol w:w="2281"/>
        <w:gridCol w:w="1275"/>
        <w:gridCol w:w="1701"/>
        <w:gridCol w:w="851"/>
        <w:gridCol w:w="1559"/>
        <w:gridCol w:w="1313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societa' di persona e di capit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cieta' semplic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cieta' in nome collettivo e societa' in accomandita sempl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cieta' a responsabilita' limitat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cieta' per azioni societa' in accomandita per 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° quadrimest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sistema bancario italiano ed i contratti banc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conomia Polit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titoli di cred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viluppo e ciclo economic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finire, anche attraverso la lettura dei corrispondenti articoli, gli elementi essenziali delle societa' di persona. Individuare,  i caratteri differenziali tra le s.s. Le s.n.c. E le s.a.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il sistema banca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distinguere le operazioni attive da quelle pass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mprendere la funzione economica della monet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mprendere la funzione di strumento del credito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che al consum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conoscere il concetto di sviluppo economico e i criteri per la sua misu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Fare contratti societari e riconoscerne i contenu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a moneta e la inf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mulare titoli di credi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ocieta'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.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n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ocieta'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S.P.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S.r.l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S.a.p.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Cooperative e consorz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credito e le banch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oluzione del sistema banca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Banca d’Ital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contratti banca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eposito banc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pertura di credi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nticipazione banc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 sco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operazioni accessor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l baratto alla bancono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 vari tipi di mon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a domanda e l' offerta di mon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il valore della mone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a teoria quantitativa della mone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titoli di credito in general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-      nozione e fun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-      documenti di legitti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-      astrattezz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ambial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ambiale trat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vaglia cambia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negozi cambi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assegn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ssegno banca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assegno circol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teoria dello svilupp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ciclo economi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ooperazione econom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gomenti dell’anno scolasti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ttura del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ti di cogni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batti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ttura del tes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ti di cogni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batti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ulazione terza prova d’esam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mulazione terza prova d’esam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1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 1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e 16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1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Firma del docente</w:t>
      </w:r>
    </w:p>
    <w:p>
      <w:pPr>
        <w:pStyle w:val="Normal"/>
        <w:rPr/>
      </w:pPr>
      <w:r>
        <w:rPr/>
        <w:t xml:space="preserve">       </w:t>
      </w:r>
      <w:r>
        <w:rPr/>
        <w:t>Prof. Garofoli Antoni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40:00Z</dcterms:created>
  <dc:creator>MM23</dc:creator>
  <dc:description/>
  <dc:language>en-US</dc:language>
  <cp:lastModifiedBy>simone</cp:lastModifiedBy>
  <cp:lastPrinted>2003-10-20T14:14:00Z</cp:lastPrinted>
  <dcterms:modified xsi:type="dcterms:W3CDTF">2012-12-16T07:40:00Z</dcterms:modified>
  <cp:revision>2</cp:revision>
  <dc:subject/>
  <dc:title>ISTITUTO TECNICO COMMERCIALE</dc:title>
</cp:coreProperties>
</file>