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586" w:hRule="atLeast"/>
        </w:trPr>
        <w:tc>
          <w:tcPr>
            <w:tcW w:w="97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6" w:hRule="atLeast"/>
        </w:trPr>
        <w:tc>
          <w:tcPr>
            <w:tcW w:w="979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547906468" r:id="rId3"/>
              </w:objec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Giuseppa Giardinieri                  MATERIA: Italiano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     1° 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1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: complessivamente discreti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65405</wp:posOffset>
                </wp:positionV>
                <wp:extent cx="6181090" cy="1267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267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elle prime settimane di lezione è stato effettuato il recupero dei prerequisiti attraverso vari tipi di attività tra i quali test, prove strutturate e non, esercitazioni. Si prevedono attività di recupero in itinere attraverso il ripasso degli argomenti trattati, per mezzo di lavori di gruppo, esercitazioni guidate, correzione dei compiti assegnati a casa, mappe di sintes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99.8pt;mso-wrap-distance-left:9.05pt;mso-wrap-distance-right:9.05pt;mso-wrap-distance-top:0pt;mso-wrap-distance-bottom:0pt;margin-top:5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elle prime settimane di lezione è stato effettuato il recupero dei prerequisiti attraverso vari tipi di attività tra i quali test, prove strutturate e non, esercitazioni. Si prevedono attività di recupero in itinere attraverso il ripasso degli argomenti trattati, per mezzo di lavori di gruppo, esercitazioni guidate, correzione dei compiti assegnati a casa, mappe di sintesi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/>
      </w:pPr>
      <w:r>
        <w:rPr/>
        <w:t>Obiettivi di apprendimento secondo quanto concordato in Riunioni Dipartimentali e Consigli di Classe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3522"/>
        <w:gridCol w:w="4252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MPETENZE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BILITA’/CAPACITA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NOSCENZE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Asse dei linguaggi   </w:t>
            </w:r>
            <w:r>
              <w:rPr>
                <w:rFonts w:cs="Arial Narrow" w:ascii="Arial Narrow" w:hAnsi="Arial Narrow"/>
                <w:color w:val="000000"/>
              </w:rPr>
              <w:t xml:space="preserve">     (Italiano/Lingue straniere/Informatica/Ed.fisica)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taliano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ggere comprendere e interpretare testi scritti di vario tipo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durre testi di vario tipo in relazione ai differenti scopi comunicativ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Lingua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plicare le conoscenze delle strutture della lingua italiana ai diversi livelli del sistema: fonologia, ortografia, morfologia, sintassi del verbo e della frase semplice e complessa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Nella  produzione orale, rispettare i turni verbali, l’ordine dei termini, la concisione e l’efficacia espressiva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Nell’ambito della produzione scritta, allestire il testo, usare correttamente la sintassi del periodo, i connettivi, l’interpunzione, il lessico astratto; esercitare la propria competenza testuale, attiva e passiva (riassumere, titolare, parafrasare)</w:t>
            </w:r>
          </w:p>
          <w:p>
            <w:pPr>
              <w:pStyle w:val="Defaul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Letteratura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</w:rPr>
              <w:t>Leggere, interpretare e commentare - in modo adeguato al primo biennio – testi in prosa e in vers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Riconoscere la specificità del testo letterario, utilizzando in modo essenziale anche i metodi di analisi del testo ( ad esempio, generi letterari, metrica, figure retoriche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Lingua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</w:rPr>
              <w:t>Conoscere le strutture della lingua italiana ai diversi livelli del sistema: fonologia, ortografia, morfologia, sintassi del verbo e della frase semplice, frase complessa, lessico</w:t>
            </w:r>
          </w:p>
          <w:p>
            <w:pPr>
              <w:pStyle w:val="NormaleWeb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noscere le tecniche della  competenza testuale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riassunto, sintesi, titolazione,parafrasi, prosa, recensioni, saggi brevi)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Conoscere gli aspetti essenziali dell’evoluzione della lingua nel tempo e della dimensione socio-linguistica (registri dell’italiano contemporaneo, diversità tra scritto e parlato, rapporto con i dialetti)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Letteratura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</w:rPr>
              <w:t>Conoscere le metodologie essenziali di analisi del testo letterario (generi letterari, metrica, figure retoriche, ecc.)</w:t>
              <w:br/>
              <w:t>Conoscere le opere e gli autori significativi della tradizione letteraria e culturale italiana, europea e di altri paesi , inclusa quella scientifica e tecnica, estesa anche ad autori rappresentativi di altri contesti culturali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Verifiche costanti e di varia tipologia funzionali al raggiungimento degli obiettivi prefissati, attraverso l’utilizzazione di diverse forme di rilevazione degli apprendimenti (verifiche orali, domande, verifiche scritte, interventi personali)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Saranno svolte tre verifiche scritte e due orali a quadrimestre. La misurazione delle verifiche avverrà su scala decimale secondo griglie stabilite  in sede dipartimentale o secondo griglie individuali.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I risultati delle verifiche orali saranno comunicati immediatamente; i risultati delle verifiche scritte saranno resi noti nell’arco di circa 15 giorni compatibilmente con gli impegni scolastici degli insegnanti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Giuseppa Giardinieri       MATERIA : Italiano</w:t>
        <w:tab/>
        <w:tab/>
        <w:t xml:space="preserve">CLASSE : 1° O  </w:t>
        <w:tab/>
        <w:tab/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134"/>
        <w:gridCol w:w="1418"/>
        <w:gridCol w:w="1134"/>
        <w:gridCol w:w="1417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 testi narrativi letterar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 testi non letterar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poema epic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comunicazio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tture della lingu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ggere comprendere e interpretare testi scritti di vario tipo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durre testi di vario tipo in relazione ai differenti scopi comunicativ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Lingua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plicare le conoscenze delle strutture della lingua italiana ai diversi livelli del sistema: fonologia, ortografia, morfologia, sintassi del verbo e della frase semplice e complessa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Nella  produzione orale, rispettare i turni verbali, l’ordine dei termini, la concisione e l’efficacia espressiva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Nell’ambito della produzione scritta, allestire il testo, usare correttamente la sintassi del periodo, i connettivi, l’interpunzione, il lessico astratto; esercitare la propria competenza testuale, attiva e passiva (riassumere, titolare, parafrasare)</w:t>
            </w:r>
          </w:p>
          <w:p>
            <w:pPr>
              <w:pStyle w:val="Defaul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Letteratura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</w:rPr>
              <w:t>Leggere, interpretare e commentare - in modo adeguato al primo biennio – testi in prosa e in vers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br/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Riconoscere la specificità del testo letterario, utilizzando in modo essenziale anche i metodi di analisi del testo ( ad esempio, generi letterari, metrica, figure retorich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fiaba, la favola, la novella, il racconto (avventura, horror, giallo, fantastico, fantascienza, …)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lettera formale ed informale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diario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articolo di giorn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 xml:space="preserve">Iliade e Odissea: brani significativi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opo e funzioni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dici e mezzi nella comunicazione scritta ed orale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rendere il messaggio, la situazione, lo scop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odalità di formazione delle parole (composizione, derivazione, abbreviazione)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apporti di significato tra le parole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parti del discorso: l’articolo, il nome, il pronome, il verbo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congiunzione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avverbio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preposizione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punteggiatura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alisi logica: vari tipi  di soggetto, di predicato, di complemento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la frase semplice: coordinazione e subordinazion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li argomenti verranno trattati attraverso lezioni frontali, letture guidate, esercitazioni individuali e di grupp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ranno assegnati compiti a casa al termine di ogni lezione, usufruendo del libro di tes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 alcuni momenti dell’anno si organizzeranno opportune attività di recupero e consolidamen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terrogazione breve e generale sugli argomenti tratta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Questionari e test scrit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presenza dell’insegnante specializzata, di sostegno alla classe sarà opportunamente impiegata per rispondere ai bisogni degli studenti nelle attività di recupero, consolidamento e potenziament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talian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o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 itine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imo e secondo quadrimest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econdo quadrimest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econdo quadrimest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imo quadrimest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imo e secondo quadrimest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cs="Arial Narrow" w:ascii="Arial Narrow" w:hAnsi="Arial Narrow"/>
        </w:rPr>
        <w:t xml:space="preserve">Data:       Terni lì  20  novembre  2012                                                                                          Firma del docente:   Giuseppa  Giardinieri </w:t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21:00:00Z</dcterms:created>
  <dc:creator>MM23</dc:creator>
  <dc:description/>
  <dc:language>en-US</dc:language>
  <cp:lastModifiedBy>Home</cp:lastModifiedBy>
  <cp:lastPrinted>2010-11-23T22:32:00Z</cp:lastPrinted>
  <dcterms:modified xsi:type="dcterms:W3CDTF">2012-11-21T21:00:00Z</dcterms:modified>
  <cp:revision>2</cp:revision>
  <dc:subject/>
  <dc:title>ISTITUTO TECNICO COMMERCIALE</dc:title>
</cp:coreProperties>
</file>