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03633545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F.   Giardinieri Giusepp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MATERIA:  Italiano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:  II° N       Alberghi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S.  201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GRESSO: complessivamente sufficien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ragraph">
                  <wp:posOffset>55880</wp:posOffset>
                </wp:positionV>
                <wp:extent cx="6447155" cy="244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entazione delle regole a cui la classe deve attenersi, in particolare attraverso la lettura e il commento del  regolament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muovere comportamenti  ordinati e discipli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ollo assiduo della frequenza,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92.6pt;mso-wrap-distance-left:9.05pt;mso-wrap-distance-right:9.05pt;mso-wrap-distance-top:0pt;mso-wrap-distance-bottom:0pt;margin-top:4.4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entazione delle regole a cui la classe deve attenersi, in particolare attraverso la lettura e il commento del  regolament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omuovere comportamenti  ordinati e discipli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ambi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ollo assiduo della frequenza,de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di 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i una adeguata termin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ttezza espositiva sia scritta che or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i varie tipologie testual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i varie tipologie tes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sizione della consapevolezza dei diversi registri lingui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enziamento delle capacità di analisi, e sintesi dei vari temi sviluppat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elle forme strutturali della lingu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ziale acquisizione delle capacità di sintesi e rielaborazione pers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la conoscenza di modelli 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iettivi minimi</w:t>
      </w:r>
      <w:r>
        <w:rPr>
          <w:rFonts w:cs="Arial" w:ascii="Arial" w:hAnsi="Arial"/>
          <w:sz w:val="24"/>
          <w:szCs w:val="24"/>
        </w:rPr>
        <w:t xml:space="preserve"> : uso corretto della lingua, conoscenza degli  argomenti  principali svol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modelli d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informa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linguis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scientifici (fisica, chimica, scienze naturali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per audiovisiv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ionari mono e bilingu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i e rivis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scritte (non inferiori a tre) ed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nno effettuate: verifiche strutturate, test,questionari, relazioni, sondaggi,temi,esercizi,interrog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I risultati delle verifiche orali saranno comunicati subito agli allievi,mentre le verifiche scritte entro quindi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ENTE   Giuseppa Giardinieri   .     MATERIA Italiano                CLASSE  II O  Alberghiero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2126"/>
        <w:gridCol w:w="1683"/>
        <w:gridCol w:w="443"/>
        <w:gridCol w:w="1276"/>
        <w:gridCol w:w="1276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rante tutto l’anno saranno svolte attività che   saranno finalizzate all’acquisizione di conoscenze e abilità strumentali al raggiungimento delle competenze previste nei vari a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nar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ttura e analisi di passi scelti da                 I Promessi Spo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e e analisi  di racco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romanz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 linguaggio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 forme e i temi della poe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tura e analisi di poesie scel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 scelti dalla Divina Commed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 frontale Discussione gui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    espressiva e 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attiti e confronti Rielaborazione 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ione di Film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ar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 testo</w:t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mative Sommative Interrogazioni circolari 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i del te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e di let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re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truttura della lingu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tture su tematiche giovanili e di attua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i e produzione di testi espositivi informativi e argomentativi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 produzione orale, rispettare i turni verbali, l’ordine dei termini, la concisione e l’efficacia espress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/ potenziamento delle abilità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ata lì 20 novembre 2012</w:t>
        <w:tab/>
        <w:tab/>
        <w:tab/>
        <w:tab/>
        <w:tab/>
        <w:t xml:space="preserve"> Firma del docente:    Giardinieri Giuseppa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00:00Z</dcterms:created>
  <dc:creator>MM23</dc:creator>
  <dc:description/>
  <dc:language>en-US</dc:language>
  <cp:lastModifiedBy>Home</cp:lastModifiedBy>
  <cp:lastPrinted>2003-10-20T14:14:00Z</cp:lastPrinted>
  <dcterms:modified xsi:type="dcterms:W3CDTF">2012-11-21T21:00:00Z</dcterms:modified>
  <cp:revision>2</cp:revision>
  <dc:subject/>
  <dc:title>ISTITUTO TECNICO COMMERCIALE</dc:title>
</cp:coreProperties>
</file>