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728826184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L / 1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azioni diver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3 nel  secondo quadrimestre .Interrogazioni orali  su quanto svolto in pratica con uso e conoscenza minima della terminologia specifica e attività di arbitraggio per gli alunni con esonero totale dalla pratica  per  quadrimestre. Per la parte teorica verrà effettuata una verifica a quadrimestre utilizzando il sussidio didattico”In Movimento”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1° L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,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Daniela Gorietti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7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2-11-28T17:51:00Z</dcterms:modified>
  <cp:revision>3</cp:revision>
  <dc:subject/>
  <dc:title>ISTITUTO TECNICO COMMERCIALE</dc:title>
</cp:coreProperties>
</file>