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  Vincenzina iaccarino____              MATERIA:  Italiano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SSE _II L       Albergliero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S.  201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0</wp:posOffset>
                </wp:positionH>
                <wp:positionV relativeFrom="paragraph">
                  <wp:posOffset>29845</wp:posOffset>
                </wp:positionV>
                <wp:extent cx="6612255" cy="292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ercizi grammaticali mir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scalette guida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entazione delle regole a cui la classe deve attenersi, in particolare attraverso la lettura e il commento del  regolamento d’Isti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muovere comportamenti  ordinati e discipli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o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amb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ollo assiduo della frequenza,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5pt;height:230.7pt;mso-wrap-distance-left:9.05pt;mso-wrap-distance-right:9.05pt;mso-wrap-distance-top:0pt;mso-wrap-distance-bottom:0pt;margin-top:2.3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sercizi grammaticali mir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scalette guida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sentazione delle regole a cui la classe deve attenersi, in particolare attraverso la lettura e il commento del  regolamento d’Isti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omuovere comportamenti  ordinati e discipli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or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ambi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ollo assiduo della frequenza,de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iamento delle abilità di 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i una adeguata termin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ttezza espositiva sia scritta che or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a di varie tipologie tes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sizione della consapevolezza dei diversi registri lingui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enziamento delle capacità di analisi, e sintesi dei vari temi sviluppat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elle forme strutturali della lingu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ziale acquisizione delle capacità di sintesi e rielaborazione pers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la conoscenza di modelli d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iettivi minimi</w:t>
      </w:r>
      <w:r>
        <w:rPr>
          <w:rFonts w:cs="Arial" w:ascii="Arial" w:hAnsi="Arial"/>
          <w:sz w:val="24"/>
          <w:szCs w:val="24"/>
        </w:rPr>
        <w:t xml:space="preserve"> : Uso corretto della ling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Conoscenza degli  argomenti  principali svol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Produzione di testi attraverso modelli da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22"/>
        <w:gridCol w:w="425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ETENZ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ILITA’/CAPACITA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ASSE DEI LINGUAGGI      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talian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comprendere e interpretare testi scritti di vario tip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rre testi di vario tipo in relazione ai differenti scopi comunicativ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Lingu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scere le tecniche della  competenza testual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iassunto, sintesi, titolazione, parafrasi, prosa, recensioni, saggi brev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metodologic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registratore videocasset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registratore con CD e DV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amento alla rete Interne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informatic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linguistic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scientifici (fisica, chimica, scienze naturali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per audiovisiv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zionari mono e bilingu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i e rivis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e didattico fotocopiato;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ilità di prendere parte a conferenze, seminari, giornate di studio con esperti relativamente alle varie discipli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cipazione ad eventuali concorsi e mostr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  gui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1655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 svolgeran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 numero congruo di prove scritte (non inferiori a tre) ed orali (non inferiore a due) per ogni quadrimest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ranno effettuate verifiche costanti e di varia tipologi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ifiche strutturate, test,questionari, relazioni, domande flash, sondaggi,temi,esercizi,interrog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I risultati delle verifiche orali saranno comunicati subito agli allievi,mentre le verifiche scritte entro quindi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ENTE   Vincenzina Iaccarino                                            MATERIA Italiano…                               CLASSE  II L  Alberghiero…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67"/>
        <w:gridCol w:w="1984"/>
        <w:gridCol w:w="2127"/>
        <w:gridCol w:w="2126"/>
        <w:gridCol w:w="2126"/>
        <w:gridCol w:w="1966"/>
        <w:gridCol w:w="163"/>
        <w:gridCol w:w="1415"/>
        <w:gridCol w:w="1276"/>
      </w:tblGrid>
      <w:tr>
        <w:trPr>
          <w:trHeight w:val="7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rument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20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I TESTI LETTERA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li elementi della narrazion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(consolidamento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lisi del testo narrativo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ettura e analisi di passi scelti da                 I Promessi Spos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Letture e analisi  di raccon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Lettura e analisi di romanz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Reading di lettura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lisi del testo poetic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Gli elementi del testo poetico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l   linguaggio della poesi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e forme e i temi della poesi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ettura e analisi di poesie scelt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RIFLESSIONI SULLA LINGU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 struttura della lingua: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intassi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lisi del periodo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  <w:r>
              <w:rPr>
                <w:rFonts w:cs="Arial" w:ascii="Garamond" w:hAnsi="Garamond"/>
                <w:sz w:val="28"/>
                <w:szCs w:val="28"/>
              </w:rPr>
              <w:t>Letture su tematiche giovanili e di attualità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I TESTI D’USO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  <w:u w:val="single"/>
              </w:rPr>
            </w:pPr>
            <w:r>
              <w:rPr>
                <w:rFonts w:cs="Arial" w:ascii="Garamond" w:hAnsi="Garamond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Analisi e produzione di testi espositivi informativi e argomentativi                                     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 xml:space="preserve">Articolo di giornale 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Il saggio breve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ecupero/ potenziamento delle abilità di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ggere comprendere e interpretare testi scritti di vario tipo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odurre testi di vario tipo in relazione ai differenti scopi comunicativ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u w:val="single"/>
              </w:rPr>
              <w:t>Lingu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Nella  produzione orale, rispettare i turni verbali, l’ordine dei termini, la concisione e l’efficacia espressiv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u w:val="single"/>
              </w:rPr>
              <w:t>Letteratur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Lingu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oscere le tecniche della  competenza testuale  (riassunto, sintesi,    titolazione, parafrasi, prosa, recensioni, saggi brev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Letteratu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oscere le metodologie essenziali di analisi del testo letterario (generi letterari, metrica, figure retoriche, ecc.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Lezione frontale volta 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fornire informazioni di carattere generale, indicando possibili tematiche di indagine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Lezione interattiva attraverso la quale sarà </w:t>
            </w:r>
            <w:r>
              <w:rPr>
                <w:rFonts w:cs="Garamond" w:ascii="Garamond" w:hAnsi="Garamond"/>
                <w:sz w:val="28"/>
                <w:szCs w:val="28"/>
              </w:rPr>
              <w:t>presentato un fenomeno in forma problematica onde stimolare gli allievi, attraverso il dialogo, a formulare ipotesi e trovare soluz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Lettura analitica del testo e costruzione di schemi e mappe concettuali al fine di dedurre le costanti strutturali e linguistiche della tipologia testuale in esa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Produzione di testi orali e scritti, </w:t>
            </w:r>
            <w:r>
              <w:rPr>
                <w:rFonts w:cs="Garamond" w:ascii="Garamond" w:hAnsi="Garamond"/>
                <w:sz w:val="28"/>
                <w:szCs w:val="28"/>
              </w:rPr>
              <w:t>guidata o autonoma, sulla base di schemi dati o libe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Esercitazioni sull’uso del vocabolari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Lettura ed analisi di articoli di giorna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Attività di ricerca </w:t>
            </w:r>
            <w:r>
              <w:rPr>
                <w:rFonts w:cs="Garamond" w:ascii="Garamond" w:hAnsi="Garamond"/>
                <w:sz w:val="28"/>
                <w:szCs w:val="28"/>
              </w:rPr>
              <w:t>svolte a livello individuale, di gruppo e di clas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Visione di film, documentari opportunamente selezionati dall’insegn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Dibatti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.Lim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Lezione interattiva attraverso la quale sarà </w:t>
            </w:r>
            <w:r>
              <w:rPr>
                <w:rFonts w:cs="Garamond" w:ascii="Garamond" w:hAnsi="Garamond"/>
                <w:sz w:val="28"/>
                <w:szCs w:val="28"/>
              </w:rPr>
              <w:t>presentato un fenomeno in forma problematica onde stimolare gli allievi, attraverso il dialogo, a formulare ipotesi e trovare soluzio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valutazione terrà conto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gli obiettivi programmatic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i livelli di partenza di ciascun alliev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i personali ritmi di apprendimento di ognu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i progressi realizzati nella propria storia individu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della partecipazione e dell'impeg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rove oral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i terrà conto dell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oscenza dei contenu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pacità di stabilire relaz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sposi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pacità di rielaborazion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rove scrit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quesito diret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ove strutturate e semi-struttura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m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iassun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alisi del tes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rafra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men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ticolo di giornale</w:t>
            </w:r>
          </w:p>
          <w:p>
            <w:pPr>
              <w:pStyle w:val="Normal"/>
              <w:ind w:left="142" w:hanging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La presenza degli insegnanti specializzati, di sostegno alla classe, sarà opportunamente e progressivamente impiegata per soddisfare i bisogni degli studenti, 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ll’ambito di attività di recupero, consolidamento e potenziamento.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 xml:space="preserve">Storia </w:t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°-2° Quadrimestre</w:t>
            </w:r>
          </w:p>
        </w:tc>
      </w:tr>
    </w:tbl>
    <w:p>
      <w:pPr>
        <w:pStyle w:val="Normal"/>
        <w:tabs>
          <w:tab w:val="clear" w:pos="708"/>
          <w:tab w:val="left" w:pos="9260" w:leader="none"/>
        </w:tabs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6395</wp:posOffset>
                </wp:positionH>
                <wp:positionV relativeFrom="paragraph">
                  <wp:posOffset>5346065</wp:posOffset>
                </wp:positionV>
                <wp:extent cx="3701415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58.5pt;mso-wrap-distance-left:9.05pt;mso-wrap-distance-right:9.05pt;mso-wrap-distance-top:0pt;mso-wrap-distance-bottom:0pt;margin-top:420.95pt;mso-position-vertical-relative:text;margin-left:4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0" w:leader="none"/>
        </w:tabs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rni,30-11-2011                                                                                                         L’insegnante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  <w:tab w:val="left" w:pos="10500" w:leader="none"/>
        </w:tabs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 xml:space="preserve">                   Vincenzina Iaccarino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DOCENTE   Vincenzina Iaccarino                                            MATERIA Italiano…                               CLASSE  II L  Alberghiero…</w:t>
    </w:r>
  </w:p>
  <w:p>
    <w:pPr>
      <w:pStyle w:val="Heading2"/>
      <w:rPr>
        <w:rFonts w:ascii="Arial" w:hAnsi="Arial" w:cs="Arial"/>
        <w:b/>
        <w:b/>
        <w:szCs w:val="24"/>
      </w:rPr>
    </w:pP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ab/>
      <w:tab/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szCs w:val="24"/>
      </w:rPr>
      <w:t>DOCENTE   Vincenzina Iaccarino                                            MATERIA Italiano…                               CLASSE  II L  Alberghiero…</w:t>
    </w:r>
  </w:p>
  <w:p>
    <w:pPr>
      <w:pStyle w:val="Heading2"/>
      <w:rPr/>
    </w:pP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ab/>
      <w:tab/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51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2-12-03T18:29:00Z</dcterms:modified>
  <cp:revision>3</cp:revision>
  <dc:subject/>
  <dc:title>ISTITUTO TECNICO COMMERCIALE</dc:title>
</cp:coreProperties>
</file>