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  <w:gridCol w:w="163"/>
        <w:gridCol w:w="163"/>
      </w:tblGrid>
      <w:tr>
        <w:trPr>
          <w:trHeight w:val="586" w:hRule="atLeas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>
                      <w:rFonts w:cs="Arial" w:ascii="Arial" w:hAnsi="Arial"/>
                      <w:sz w:val="32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4542" w:dyaOrig="1912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1.05pt;height:25.7pt" filled="f" o:ole="">
                        <v:imagedata r:id="rId4" o:title=""/>
                      </v:shape>
                      <o:OLEObject Type="Embed" ProgID="" ShapeID="ole_rId3" DrawAspect="Content" ObjectID="_1673767746" r:id="rId3"/>
                    </w:objec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MORENA LAMPERINII    MATERIA: TECNICHE PROF. DEI SERVIZI COMMERCIAL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fr-FR"/>
        </w:rPr>
      </w:pPr>
      <w:r>
        <w:rPr>
          <w:rFonts w:cs="Arial Narrow" w:ascii="Arial Narrow" w:hAnsi="Arial Narrow"/>
          <w:b/>
          <w:sz w:val="28"/>
          <w:lang w:val="fr-FR"/>
        </w:rPr>
        <w:t>CLASSE _III  sez 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fr-FR"/>
        </w:rPr>
      </w:pPr>
      <w:r>
        <w:rPr>
          <w:rFonts w:cs="Arial Narrow" w:ascii="Arial Narrow" w:hAnsi="Arial Narrow"/>
          <w:b/>
          <w:bCs/>
          <w:sz w:val="24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  <w:lang w:val="fr-FR"/>
        </w:rPr>
        <w:t xml:space="preserve">A.S.  </w:t>
      </w:r>
      <w:r>
        <w:rPr>
          <w:rFonts w:cs="Arial Narrow" w:ascii="Arial Narrow" w:hAnsi="Arial Narrow"/>
          <w:b/>
          <w:sz w:val="28"/>
        </w:rPr>
        <w:t>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mande brevi e colloqui con gli alunni 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er accertare il livello di partenza della classe , al fine di potenziare le conoscenze di ba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 le abilità acquisi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mande brevi e colloqui con gli alunni 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er accertare il livello di partenza della classe , al fine di potenziare le conoscenze di base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 le abilità acquisit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applicare regole e procedure contabili nelle aree economico aziendal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redigere uno stato patrimoniale e un conto economic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ve scrit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terrogazioni oral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st scritto e or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re verifiche scritte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ue verifiche orali           per ogni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I risultati delle verifiche scritte saranno comunicati entro 10 giorn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n la riconsegna dell’elaborato corret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er le verifiche orali la comunicazione del voto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     MORENA LAMPERINI                                                MATERIA : …ECONOMIA  D’AZIENDA</w:t>
        <w:tab/>
        <w:t xml:space="preserve">                                      CLASSE :…III    sez  A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contabilità generale  e il metodo della partita dopp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riconoscere i conti finanziari dai conti econom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individuare i l libro giornale</w:t>
            </w:r>
            <w:r>
              <w:rPr>
                <w:rFonts w:cs="Arial Narrow" w:ascii="Arial Narrow" w:hAnsi="Arial Narrow"/>
                <w:bCs/>
              </w:rPr>
              <w:t xml:space="preserve"> e il libro mastro e sap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ome interagiscono tra di lor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le funzioni della rilevazione contabi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le caratteristiche del metodo della P.D e l’iter delle registr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interattiv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hemi alla lavag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oqui 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 me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ure d’eserciz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levare le operazioni esterne di gestione con il metodo della partita dopp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effettuare le scritture d’esercizio sui lib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ontabili  riguardanti  la costituzione dell’impresa  e le  principali operazioni di gest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stituzione dell’impresa.Gli apporti del titolare I costi d’impianto.Acquisto dei fattori produttivi e loro regola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ndite di beni e servizi  e loro regola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perazioni con le banch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gestione del personale dipen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interattiv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schematizz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rove scrit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orio trattamento t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attro mesi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ventar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edigere l’inventario di un’azienda mercant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mporre le scritture contabili relative alle operazioni di chiusura dei conti al 31/12 di ogni an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 le funzioni del l’inventario d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operazioni di assestamentoe saper distinguere le scritture di completamento da quelle di integrazione, di rettifica e di ammortame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lezione interat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hematizz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rove scrit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oqu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trattamento t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ue me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ilancio d’eserciz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digere uno stato patrimoniale e un conto econom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terpretare i dati di bilancio per fornire informazioni sulla situazione economica, finanziaria e  patrimoniale dell’impre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 sistema informativo del bilancio e i postulati del bilanc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e cos’è un bilancio e a cosa ser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tenuto e la struttura dello Stato patrimoniale e del Conto econo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interat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tocopi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 verifiche 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critto e 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trattamento t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ue me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 25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 MORENA LAMPERI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3:00Z</dcterms:created>
  <dc:creator>IPSS</dc:creator>
  <dc:description/>
  <cp:keywords/>
  <dc:language>en-US</dc:language>
  <cp:lastModifiedBy>IPSS</cp:lastModifiedBy>
  <dcterms:modified xsi:type="dcterms:W3CDTF">2012-11-21T09:08:00Z</dcterms:modified>
  <cp:revision>1</cp:revision>
  <dc:subject/>
  <dc:title> </dc:title>
</cp:coreProperties>
</file>