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9868187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LAMPERINI MORENA                MATERIA: ECONOMIA D’AZIEND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IV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per applicare regole e procedure nelle aree economico aziend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per utilizzare gli strumenti informatici, applicati all’area di indirizz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iti scritti, esercitazioni individuali e di gruppo, test, 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0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o due prove orali e minimo tre prove scritte,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he orali: un giorn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critte: sette giorni lavorativ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IOTTI FABIO</w:t>
        <w:tab/>
        <w:tab/>
        <w:t xml:space="preserve"> MATERIA : ECONOMIA D’AZIENDA</w:t>
        <w:tab/>
        <w:t xml:space="preserve">CLASSE : IV  A  </w:t>
        <w:tab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1275"/>
        <w:gridCol w:w="1418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finanzia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gestire la relazione fra fonti e impieghi e le diverse tipologie di finanziamen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effettuare le rilevazioni contabili in partita dopp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a funzione finanziaria. I finanziamenti a titolo di capitale proprio e di capitale di credito. Il sistema bancario e parabanc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interattiva. Problem solving. Lezione frontale Problem posing. Analisi del t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. Prove orali e/o 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Utilizzo in laboratorio del software Windows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Diritto e 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ettembre Ottobr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 invest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i diversi tipi di investimento, le modalità di acquisizione dei fattori produttivi e le politiche degli approvvigiona-men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effettuare le rilevazioni contabili in partita dopp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 società di persone e di capitali.scritture in partita doppia relativa alle operazioni tipiche delle societa’Caratteri generali e classificazione degli impieghi. Le immobilizzazioni materiali, immateriali e finanziarie. Gli acquisti e le loro problemat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frontale. Analisi del testo. Esercitazioni individuali e di grupp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. Prove orali e/o 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Utilizzo in laboratorio del software Windows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Informat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Dicembre Gennaio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agazzi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organizzare il magazzi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valorizzare il carico e lo scarico delle mer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 xml:space="preserve">Il ruolo del magazzino nell’azienda. Organizzazione, controllo e contabilità di magazzino I criteri L.I.F.O – F.I.F.O. e C.M.P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frontale. Analisi del testo. Esercitazioni individuali e di grupp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Utilizzo in laboratorio del software Windows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rod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le diverse caratteristiche del processo di produ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quantificare le principali configurazioni di cos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a produzione nelle imprese industriali. La classificazione dei costi. Il diagramma di reddi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 xml:space="preserve">Lezione frontale. Analisi del testo. Esercitazioni individu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Colloqui o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eting e vendi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utilizzare gli strumenti di marketin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per effettuare le rilevazioni contabili in partita dopp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tto di marketing. Il marketing mix. Il sistema informativo delle vendi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. Analisi del testo. Esercitazioni individu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scritte e colloqui o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istema azienda e la sua organizz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apportare l’azienda con l’ambi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 organigram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enda come sistema aperto e le sue aree funzionali. La funzione organizzativa e la sua evoluzione storica. Il manage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. Analisi del testo. Casi aziend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oqui o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o, 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ni, 24 novembre 2012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ocente</w:t>
      </w:r>
    </w:p>
    <w:p>
      <w:pPr>
        <w:pStyle w:val="Heading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LAMPERINI MORENA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CC01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6:00Z</dcterms:created>
  <dc:creator>docente2</dc:creator>
  <dc:description/>
  <cp:keywords/>
  <dc:language>en-US</dc:language>
  <cp:lastModifiedBy>docente2</cp:lastModifiedBy>
  <dcterms:modified xsi:type="dcterms:W3CDTF">2012-11-26T09:15:00Z</dcterms:modified>
  <cp:revision>3</cp:revision>
  <dc:subject/>
  <dc:title> </dc:title>
</cp:coreProperties>
</file>