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TITUTO D’ISTRUZIONE SUPERIO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. CASAGRANDE”  “F. CES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 TIZIANA LAUDADIO    Materia: Lingua Ingle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 1°O, 1°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6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ULTATI PROVE DI  INGRESSO      totale prove esaminate 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O    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4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L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43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esta sede è opportuno ricordare che la parte iniziale dell’anno scolastico in corso è stata dedicata al completamento della programmazione prevista lo scorso anno ma non portata a termine; tale periodo ha coperto la fascia temporale da meta’ settembre a meta’ novembre, dopo di che si è potuta iniziare la programmazione prevista per la corrente annualita’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oltre si tiene a sottolineare ancora una volta l’importanza della comunicazione in lingua inglese specialmente per quel che riguarda la produzione e comprensione orale, da cui ne deriva una attenzione privilegiata verso tali abilita’, non trascurando per questo la produzione scritta che verra’ comunque e certamente svolta con cu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78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oste a domande, formulazione di domande,questionari, sintesi ed esposizione degli argomenti, prove strutturate e semistrutturate, pair work, group work, roleplay,LIVE BOOK e LI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8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.2, 3 VERIFICHE SCRITTE (per ogni quadrimestr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. almeno 2 o piu’ VERIFICHE ORALI ( per ogni quadrimestr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8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hanging="576"/>
        <w:rPr/>
      </w:pPr>
      <w:r>
        <w:rPr>
          <w:rFonts w:cs="Arial Narrow" w:ascii="Arial Narrow" w:hAnsi="Arial Narrow"/>
          <w:sz w:val="24"/>
          <w:szCs w:val="24"/>
        </w:rPr>
        <w:tab/>
        <w:t>DOCENTE: …Tiziana Laudadio…….       MATERIA : Lingua inglese……………………………</w:t>
        <w:tab/>
        <w:tab/>
        <w:t>CLASSE :……1O……1L</w:t>
      </w:r>
      <w:r>
        <w:rPr/>
        <w:t xml:space="preserve">………………  </w:t>
        <w:tab/>
        <w:tab/>
      </w:r>
    </w:p>
    <w:tbl>
      <w:tblPr>
        <w:tblW w:w="14730" w:type="dxa"/>
        <w:jc w:val="left"/>
        <w:tblInd w:w="-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1645"/>
        <w:gridCol w:w="1980"/>
        <w:gridCol w:w="2781"/>
        <w:gridCol w:w="1479"/>
        <w:gridCol w:w="1410"/>
        <w:gridCol w:w="1536"/>
        <w:gridCol w:w="630"/>
        <w:gridCol w:w="1912"/>
        <w:gridCol w:w="863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7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N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  <w:tab w:val="left" w:pos="864" w:leader="none"/>
              </w:tabs>
              <w:suppressAutoHyphens w:val="true"/>
              <w:autoSpaceDE w:val="false"/>
              <w:spacing w:lineRule="auto" w:line="240" w:before="0" w:after="0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suppressAutoHyphens w:val="true"/>
              <w:autoSpaceDE w:val="false"/>
              <w:spacing w:lineRule="auto" w:line="240" w:before="0" w:after="0"/>
              <w:ind w:left="864" w:hanging="8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bilità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ind w:left="1584" w:hanging="158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r (se presen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.interdis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inar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ing contac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personal let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 descripti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a family ph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aking on the ph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in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al information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ubje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nou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ssess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jec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ssess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'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/a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k alik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websit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peop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describ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assm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ing a personal email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Have g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is/that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ese/tho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mpera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bje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nou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sweet hom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st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direc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ing direction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ere 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ome/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osi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pl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day in the life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lifesty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special da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bing a day you lik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posi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t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like/lo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ound the world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an Irish tow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tow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 simple wit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 ques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dverbs o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t to liv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eading a newspap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offers a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qu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 asking f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ings in a sho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abl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ncountab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un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ome/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how mu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/how many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a lot (of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a little, a fe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ould lik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an/could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lowing fashio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magazin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versation in a sh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discuss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ping preferences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 and the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webs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aking-giving ne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n email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st simple: to be and ca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a differenc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magazin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 interview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rien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st simple- negative and ques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words as object or subject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ff dot com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inven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a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aking-describ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dget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arative adjec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ssessive pronou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uperlative adjectives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 for a break!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holiday a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scription of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tin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 about holida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ing a postcard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Going 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th fu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aning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t Eart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an ecology proj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a s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ill /</w:t>
            </w:r>
            <w:r>
              <w:rPr>
                <w:rFonts w:cs="Verdana" w:ascii="Verdana" w:hAnsi="Verdana"/>
                <w:sz w:val="20"/>
                <w:szCs w:val="20"/>
              </w:rPr>
              <w:t>Adverbs of manner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y body..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scienc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 healt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bing a pho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 questionnaire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perfect wi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ever/never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97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hanging="5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hanging="5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ata  30 Novembre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Docente  TIZIANA LAUDADIO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simone</dc:creator>
  <dc:description/>
  <dc:language>en-US</dc:language>
  <cp:lastModifiedBy>simone</cp:lastModifiedBy>
  <dcterms:modified xsi:type="dcterms:W3CDTF">2012-12-18T13:29:00Z</dcterms:modified>
  <cp:revision>1</cp:revision>
  <dc:subject/>
  <dc:title/>
</cp:coreProperties>
</file>