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STITUTO D’ISTRUZIONE SUPERIO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ROFESSIONALE E TECNICO COMMERCIA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“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. CASAGRANDE”  “F. CESI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ERNI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PIANO DI LAVOR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OF.   TIZIANA LAUDADIO       MATERIA:   Lingua ingles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LASSE     2°O, 2°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.S.  2012/201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</w:trPr>
        <w:tc>
          <w:tcPr>
            <w:tcW w:w="96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SULTATI PROVE DI 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ASSI CULTURALI E COMPETENZ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 questa sede è opportuno ricordare che la parte iniziale dell’anno scolastico in corso è stata dedicata al completamento della programmazione prevista lo scorso anno ma non portata a termine; tale periodo ha coperto la fascia temporale da meta’ settembre a meta’ novembre, dopo di che si è potuta iniziare la programmazione prevista per la corrente annualita’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oltre si tiene a sottolineare ancora una volta l’importanza della comunicazione in lingua inglese specialmente per quel che riguarda la produzione e comprensione orale, da cui ne deriva una attenzione privilegiata verso tali abilita’, non trascurando per questo la produzione scritta che verra’ comunque e certamente svolta con cur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STRUMENTI DI VERIFICA/VALUTAZION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77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isposte a domande, formulazione di domande,questionari, sintesi ed esposizione degli argomenti, prove strutturate e semistrutturate, pair work, group work, roleplay, uso del LIVE BOOK e della LI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REQUENZA DELLE VERIFICHE (distinguere scritto e oral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7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 almeno 2 a quadrimest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scritte: 2, 3 a quadrimest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ODALITA’ E TEMPI PER LA COMUNICAZIONE DEI RISULTATI DELLE VERIFICHE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77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al termine della prova stess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 xml:space="preserve">Verifiche scritte: entro 7-10 giorn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DOCENTE:    TIZIANA LAUDADIO       MATERIA  :LINGUA INGLESE</w:t>
        <w:tab/>
        <w:t xml:space="preserve">CLASSE  2 O, 2L  </w:t>
        <w:tab/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</w:r>
    </w:p>
    <w:tbl>
      <w:tblPr>
        <w:tblW w:w="1516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17"/>
        <w:gridCol w:w="2126"/>
        <w:gridCol w:w="2127"/>
        <w:gridCol w:w="1984"/>
        <w:gridCol w:w="1559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l.tem/Modul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z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bilità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oscenz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todo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rumen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ipologi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ifich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pr (se presen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lleg.interdis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mp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uggestions and obligatio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Units  1 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rendere i pu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ssenziali di informazio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 messaggi orali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critti in lingua standard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sati su una variet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 funzioni comunicativ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rendere il senso e l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copo essenziale di testi ora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 scritt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gliere le informazioni essenzia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 le parole chiav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ll’interno di testi di brev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stensione di interesse personal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uotidiano, sociale con la guida dell’insegnant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Modal verb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. Should, must, ca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Have 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zioni frontali. Metodi induttivo e deduttivo ; discussio-ne guidata Visione di video ed ascolto di CD. Lavori singoli e di gruppo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pologie varie (test a riempimento, a scelta multipla; a risposta aperta guidata e non); vero/falso;  ; role playing; pair-work; group work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La valutazione terrà conto oltre che dei risultati delle singole prove scritte ed orali anche del progresso evidenziato, dell’interesse e della partecipazio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amenti con il francese per un’analisi comparata della lingu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ntuali confronti con aspetti della cultura italian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Collegamenti con principi alimentari e le materie di indirizzo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ttembre/ Nov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Feelings and predictio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Units 3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tilizzare la lingu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raniera per i principa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copi comunicati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d operativi interagend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 situazioni che s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sono presenta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aggiando nei paesi anglofo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plicare in modo adegu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zioni e struttur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ulare correttamen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mande e fornire rispos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tinent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teragire in maniera effic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 temi di interes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sonale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quotidiano e sociale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Past Continuous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Defining relative claus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Going to and will for predictio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First condition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May/migh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Indefinite pronoun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Novemb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Dicembre.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Friendship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Units 5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vere esperienze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venti, ambizioni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ffettuare un semplice resoconto su temi di caratte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sonale e social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iutilizzare lessico e struttu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ià note in semplici descrizion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  <w:t>Present perfe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  <w:t>Will for spontaneous decisio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  <w:t>Question tag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Genna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Febbr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  <w:t>Healt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/>
              </w:rPr>
              <w:t>Units 7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  <w:t>Second condition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Marz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  <w:t>The med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/>
              </w:rPr>
              <w:t>Units 9,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  <w:t>The Passiv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  <w:t>Past perfe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April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  <w:t>Cinema and film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/>
              </w:rPr>
              <w:t>Units 11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  <w:t>Reported spee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Maggio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Data  30 Novembre  2012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Firma del Docente  TIZ IANA LAUDAD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30:00Z</dcterms:created>
  <dc:creator>simone</dc:creator>
  <dc:description/>
  <dc:language>en-US</dc:language>
  <cp:lastModifiedBy>simone</cp:lastModifiedBy>
  <dcterms:modified xsi:type="dcterms:W3CDTF">2012-12-18T13:30:00Z</dcterms:modified>
  <cp:revision>1</cp:revision>
  <dc:subject/>
  <dc:title/>
</cp:coreProperties>
</file>