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STITUTO D’ISTRUZIONE SUPERIO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9935" cy="31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4" r="-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. Tiziana Laudadio                  MATERIA: Lingua Ingle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SSE  4° O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 2012/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2,3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oqui orali: almeno 2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: entro 7,10 giorni dal suo s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 orali: al termine della prova st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CENTE: …Tiziana Laudadio       MATERIA : Lingua inglese</w:t>
        <w:tab/>
        <w:tab/>
        <w:t xml:space="preserve">CLASSE : 4O  </w:t>
        <w:tab/>
        <w:tab/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Cul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n and Food; Unusual ingredients; The British Isles and the 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ia, Ristorazione, Franc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trad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itish meals; Festive days; Lond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history of tea; Tea in Britain to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mb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s and spices in coo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s; Sp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Relig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consapevolmente strumenti e conoscenze specifiche del proprio ambito profession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astanza corretto e flu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ating habits and relig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ACC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pies: Umb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 Verifiche scritte a quadrime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ese, Ristor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ni, 30 novembre  201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_Tiziana Laudad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1:00Z</dcterms:created>
  <dc:creator>simone</dc:creator>
  <dc:description/>
  <dc:language>en-US</dc:language>
  <cp:lastModifiedBy>simone</cp:lastModifiedBy>
  <dcterms:modified xsi:type="dcterms:W3CDTF">2012-12-18T13:31:00Z</dcterms:modified>
  <cp:revision>1</cp:revision>
  <dc:subject/>
  <dc:title/>
</cp:coreProperties>
</file>