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d. MUT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R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82370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PIANO DI LAVOR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F. Tiziana Laudadio                  MATERIA: Lingua Ingles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LASSE  5 O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S.  2012/20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ULTATI PROVE DI 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SSI CULTURALI E COMPETENZ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TRUMENTI DI VERIFICA/VALUTAZIO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7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rifiche scritte e Colloqui or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EQUENZA DELLE VERIFICHE (distinguere scritto e oral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Verifiche scritte: 2,3 a quadrimest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lloqui orali: almeno 2 a quadrimest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ODALITA’ E TEMPI PER LA COMUNICAZIONE DEI RISULTATI DELLE VERIFICHE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7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rifiche scritte: entro 7,10 giorni dal suo svolgim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lloqui orali: al termine della prova stes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OCENTE: …Tiziana Laudadio       MATERIA : Lingua inglese</w:t>
        <w:tab/>
        <w:tab/>
        <w:t xml:space="preserve">CLASSE : 5O  </w:t>
        <w:tab/>
        <w:tab/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l.tem/Modu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z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ilità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scen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o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um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ipolog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ifich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r (se presen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leg.interdis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m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od and tradi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elaborare quanto appreso nei vari ambi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tilizzare la lingua e i diversi linguaggi tecnici settori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aper utilizzare consapevolmente strumenti e conoscenze specifiche del proprio ambito professiona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sprimersi in lingua inglese in modo abbastanza corretto e flu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ritish meals; The history of tea; Tea in Britain toda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zioni frontali e non condotte con metodo deduttivo e induttivo; lavori di grupp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o del laboratorio multimediale e della L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,3 Verifiche scritte a quadrimest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 Verifiche orali a quadrimest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ttemb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o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od for though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elaborare quanto appreso nei vari ambi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tilizzare la lingua e i diversi linguaggi tecnici settori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aper utilizzare consapevolmente strumenti e conoscenze specifiche del proprio ambito professiona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rimersi in lingua inglese in modo abbstanza corretto e flu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ffee; Coco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zioni frontali e non condotte con metodo deduttivo e induttivo; lavori di grupp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o del laboratorio multimediale e della L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,3 Verifiche scritte a quadrimest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 Verifiche orali a quadrimest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storaz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ob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national cook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elaborare quanto appreso nei vari ambi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tilizzare la lingua e i diversi linguaggi tecnici settori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aper utilizzare consapevolmente strumenti e conoscenze specifiche del proprio ambito professiona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sprimersi in lingua inglese in modo abbastanza corretto e flu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asta: an Italian passion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Where does pizza come from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zioni frontali e non condotte con metodo deduttivo e induttivo; lavori di grupp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o del laboratorio multimediale e della L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,3 Verifiche scritte a quadrimest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 Verifiche orali a quadrimest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cemb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world of wi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elaborare quanto appreso nei vari ambi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tilizzare la lingua e i diversi linguaggi tecnici settori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aper utilizzare consapevolmente strumenti e conoscenze specifiche del proprio ambito professiona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sprimersi in lingua inglese in modo abbastanza corretto e flu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rinking wi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odern wines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hoosing wi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ow to read a label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uropean wines: English win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zioni frontali e non condotte con metodo deduttivo e induttivo; lavori di grupp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o del laboratorio multimediale e della L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,3 Verifiche scritte a quadrimest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 Verifiche orali a quadrimest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ancese, Ristoraz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bbra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z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e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elaborare quanto appreso nei vari ambi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tilizzare la lingua e i diversi linguaggi tecnici settori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aper utilizzare consapevolmente strumenti e conoscenze specifiche del proprio ambito professiona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sprimersi in lingua inglese in modo abbastanza corretto e flu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he history of beer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he brewing process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es of beer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zioni frontali e non condotte con metodo deduttivo e induttivo; lavori di grupp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o del laboratorio multimediale e della L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,3 Verifiche scritte a quadrimest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 Verifiche orali a quadrimest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istoraz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i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14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iqueu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elaborare quanto appreso nei vari ambi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tilizzare la lingua e i diversi linguaggi tecnici settori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aper utilizzare consapevolmente strumenti e conoscenze specifiche del proprio ambito professiona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sprimersi in lingua inglese in modo abbastanza corretto e flu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Spirits; Scotch Whisky;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zioni frontali e non condotte con metodo deduttivo e induttivo; lavori di grupp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o del laboratorio multimediale e della L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,3 Verifiche scritte a quadrimest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 Verifiche orali a quadrimest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istoraz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gg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14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ood and heal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elaborare quanto appreso nei vari ambi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aper utilizzare la lingua e i diversi linguaggi tecnici settori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aper utilizzare consapevolmente strumenti e conoscenze specifiche del proprio ambito professiona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sprimersi in lingua inglese in modo abbastanza corretto e flu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iets; Food allergies, Eating disorder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zioni frontali e non condotte con metodo deduttivo e induttivo; lavori di grupp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o del laboratorio multimediale e della L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,3 Verifiche scritte a quadrimest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 Verifiche orali a quadrimest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ncipi alimenta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ug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erni, 30 novembre 201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irma del Docente : Tiziana Laudadi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31:00Z</dcterms:created>
  <dc:creator>simone</dc:creator>
  <dc:description/>
  <dc:language>en-US</dc:language>
  <cp:lastModifiedBy>simone</cp:lastModifiedBy>
  <dcterms:modified xsi:type="dcterms:W3CDTF">2012-12-18T13:32:00Z</dcterms:modified>
  <cp:revision>1</cp:revision>
  <dc:subject/>
  <dc:title/>
</cp:coreProperties>
</file>