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25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</w:t>
        <w:tab/>
        <w:t>LEONARDI ELSA______MATERIA: ____SALA  e VENDITA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1° Q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E E CONSEGNATE ENTRO 10 GIORNI DALLA PROVA SVOL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LEONARDI ELSA……………………………….       MATERIA : ……SALA E VENDITA…………………………………</w:t>
        <w:tab/>
        <w:t xml:space="preserve">CLASSE 1° Q :………………………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134"/>
        <w:gridCol w:w="1276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i ristor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vari reparti e le attrezzatura in essi in uso. Saper distinguere i compiti dei componenti della brigata. Conoscere le regole della corretta prassi igie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fferta Ristor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prodotti per le differenti occasioni di servizio. Saper compilare un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ortanza del coordinamento tra i re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saper redigere e stilare un menu nel rispetto della cronologia delle varie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coordinamento tra i repa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cucina: preparazione menu per tipologia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e straniere: terminologia te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lavoro di s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svolgere mise en place corrette,interpretare i vari stili di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servizio della 1° co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Il rapporto con il cl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. Di cucina : stesura di un menu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l b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tipologie di bar, riconoscere le figure che compongono la brigata, conoscere le attrezzature di lav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interpretare al meglio la figura del barman, orgainizzare il lavoro in base ai vari momenti della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ipologie di bar, la brigata , le attrezzature, la mise en olace e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enze degli Alimenti e 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LAVORO DI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e saper preparare le bevande di caffetteria.Conoscere le varie proposte del beverage e saperle serv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preparare e servire sia al tavolo che al banco le varie preparazioni di caffe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ffetteria, il servizio di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prove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 xml:space="preserve"> </w:t>
      </w:r>
      <w:r>
        <w:rPr/>
        <w:t>Data    Terni, lunedì 26 novembre 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 ______</w:t>
      </w:r>
      <w:r>
        <w:rPr>
          <w:rFonts w:cs="Arial Narrow" w:ascii="Arial Narrow" w:hAnsi="Arial Narrow"/>
          <w:i/>
        </w:rPr>
        <w:t>Elsa Leonardi</w:t>
      </w:r>
      <w:r>
        <w:rPr>
          <w:rFonts w:cs="Arial Narrow" w:ascii="Arial Narrow" w:hAnsi="Arial Narrow"/>
        </w:rPr>
        <w:t>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5:00Z</dcterms:created>
  <dc:creator>MM23</dc:creator>
  <dc:description/>
  <cp:keywords/>
  <dc:language>en-US</dc:language>
  <cp:lastModifiedBy>simone</cp:lastModifiedBy>
  <cp:lastPrinted>2010-12-03T12:12:00Z</cp:lastPrinted>
  <dcterms:modified xsi:type="dcterms:W3CDTF">2012-11-30T08:03:00Z</dcterms:modified>
  <cp:revision>4</cp:revision>
  <dc:subject/>
  <dc:title>ISTITUTO TECNICO COMMERCIALE</dc:title>
</cp:coreProperties>
</file>