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</w:t>
        <w:tab/>
        <w:t>LEONARDI ELSA________________MATERIA: ____SALA  e VENDITA_____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1° R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LEONARDI ELSA……………………………….       MATERIA : ……SALA E VENDITA…………………………………</w:t>
        <w:tab/>
        <w:t xml:space="preserve">CLASSE 1° R:………………………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134"/>
        <w:gridCol w:w="127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. Di cucina : stesura di un menu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</w:t>
      </w:r>
      <w:r>
        <w:rPr/>
        <w:t>Data    Terni, lunedì 26 novembre 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______</w:t>
      </w:r>
      <w:r>
        <w:rPr>
          <w:rFonts w:cs="Arial Narrow" w:ascii="Arial Narrow" w:hAnsi="Arial Narrow"/>
          <w:i/>
        </w:rPr>
        <w:t>Elsa Leonardi</w:t>
      </w:r>
      <w:r>
        <w:rPr>
          <w:rFonts w:cs="Arial Narrow" w:ascii="Arial Narrow" w:hAnsi="Arial Narrow"/>
        </w:rPr>
        <w:t>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MM23</dc:creator>
  <dc:description/>
  <cp:keywords/>
  <dc:language>en-US</dc:language>
  <cp:lastModifiedBy>simone</cp:lastModifiedBy>
  <cp:lastPrinted>2010-12-03T12:12:00Z</cp:lastPrinted>
  <dcterms:modified xsi:type="dcterms:W3CDTF">2012-11-30T08:03:00Z</dcterms:modified>
  <cp:revision>4</cp:revision>
  <dc:subject/>
  <dc:title>ISTITUTO TECNICO COMMERCIALE</dc:title>
</cp:coreProperties>
</file>