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8902137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8"/>
        </w:rPr>
        <w:t>PROF.  Edi Marinozzi                                  MATERIA: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Cs/>
          <w:sz w:val="28"/>
        </w:rPr>
        <w:t xml:space="preserve">Scienze umane e sociali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 2D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Verifiche orali  e scritte, test strutturati e/o semistruttura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du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DOCENTE: Edi Marinozzi                                     MATERIA :</w:t>
      </w:r>
      <w:r>
        <w:rPr>
          <w:rFonts w:cs="Arial Narrow" w:ascii="Arial Narrow" w:hAnsi="Arial Narrow"/>
          <w:bCs/>
          <w:sz w:val="28"/>
        </w:rPr>
        <w:t xml:space="preserve"> Scienze umane e sociali    </w:t>
      </w:r>
      <w:r>
        <w:rPr>
          <w:rFonts w:cs="Arial Narrow" w:ascii="Arial Narrow" w:hAnsi="Arial Narrow"/>
          <w:sz w:val="28"/>
        </w:rPr>
        <w:tab/>
        <w:tab/>
        <w:t>CLASSE :  2</w:t>
      </w:r>
      <w:r>
        <w:rPr/>
        <w:t>D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551"/>
        <w:gridCol w:w="1701"/>
        <w:gridCol w:w="1701"/>
        <w:gridCol w:w="1985"/>
        <w:gridCol w:w="1417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Scienze Uma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o e interazioni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ggere, comprendere e interpretare testi relativi alla disciplina; effettuare ricerche facendo uso dei più moderni strumenti tecnologici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venire, in modo propositivo e personale, a lavori di gruppo, dibattiti in classe, momenti di discussione sulle tematiche inerenti la disciplina di studi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iflettere, al fine di trovare possibili soluzioni, sulle problematiche adolescenziali che potranno turbare il sereno svolgimento della vita scolastica e quella del gruppo dei pari, in gener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lazionarsi con persone di ogni provenienza geografica e culturale, mostrando di apprezzare e valorizzare i contributi più vari, in vista di un sempre maggior arricchimento umano e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</w:rPr>
              <w:t>Saper riconoscere e utilizzare il lessico specifico delle singole scienze umane e sociali.</w:t>
            </w:r>
            <w:r>
              <w:rPr>
                <w:rFonts w:cs="Arial Narrow" w:ascii="Arial Narrow" w:hAnsi="Arial Narrow"/>
              </w:rPr>
              <w:t xml:space="preserve"> Saper definire il concetto di </w:t>
            </w:r>
            <w:r>
              <w:rPr>
                <w:rFonts w:cs="Arial Narrow" w:ascii="Arial Narrow" w:hAnsi="Arial Narrow"/>
                <w:i/>
              </w:rPr>
              <w:t>identità</w:t>
            </w:r>
            <w:r>
              <w:rPr>
                <w:rFonts w:cs="Arial Narrow" w:ascii="Arial Narrow" w:hAnsi="Arial Narrow"/>
              </w:rPr>
              <w:t xml:space="preserve"> nelle sue articolazioni, riuscendo ad individuare gli aspetti problematici del processo di acquisizione della stessa.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Saper individuare le più comuni e tipiche problematiche giovanili caratterizzanti la nostra epoca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Saper riconoscere, all’interno dell’attuale momento storico, la valenza del concetto di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ulticulturalità,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 vista di una sempre maggiore considerazione, della stessa, come risorsa piuttosto che come problem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viduo e interazioni sociali: formazione dell’identità; meccanismi di aggregazione; relazioni sociali.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sogni sociali e metodologie d’intervento: i bisogni.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comunicazione: la comunicazione umana; comunicazione come relazione; la comunicazione di massa.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ssi dello sviluppo e processi cognitivi: principali fasi evolutive; la percezione; emozioni e motivazione; lo sviluppo psico-sessuale; lo sviluppo cognitivo; lo sviluppo sociale; lo sviluppo del linguaggio.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osservazione: che cos’è l’osservazione; i diversi metodi osservativi.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 mappe concettuali, schede, fotocopie, strumenti tecnolog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ttura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, non 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Visione di film inerenti le tematiche affrontate nel programma curricolare; pianificazione di situazioni e costruzione di oggetti ad uso delle attività di anim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Edi Marinozzi                                 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2:00Z</dcterms:created>
  <dc:creator>MM23</dc:creator>
  <dc:description/>
  <dc:language>en-US</dc:language>
  <cp:lastModifiedBy>Home</cp:lastModifiedBy>
  <cp:lastPrinted>2003-10-20T14:14:00Z</cp:lastPrinted>
  <dcterms:modified xsi:type="dcterms:W3CDTF">2012-11-20T22:32:00Z</dcterms:modified>
  <cp:revision>2</cp:revision>
  <dc:subject/>
  <dc:title>ISTITUTO TECNICO COMMERCIALE</dc:title>
</cp:coreProperties>
</file>