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039370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40"/>
        </w:rPr>
      </w:pPr>
      <w:r>
        <w:rPr>
          <w:rFonts w:cs="Arial Narrow" w:ascii="Arial Narrow" w:hAnsi="Arial Narrow"/>
          <w:sz w:val="32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PROF. Edi Marinozzi                  MATERIA: Tecniche di comunicazione</w:t>
      </w:r>
      <w:r>
        <w:rPr>
          <w:rFonts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LASSE 3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.S.  2012/2013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Uso di mappe concettuali, individuazione da parte degli alunni di nuclei particolarmente problematici, ricerche e approfondimenti, dibattiti mirati del gruppo-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2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Uso di mappe concettuali, individuazione da parte degli alunni di nuclei particolarmente problematici, ricerche e approfondimenti, dibattiti mirati del gruppo-cla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 DI VERIFICA/VALUTAZ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UMENT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9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orali e test strutturati e/o semistrutturati valevoli per il voto or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ll’arco di ciascun quadrimestre verranno effettuate almeno due verifiche di cui una orale e l’altra scritta(valevole per l’oral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 le verifiche orali la comunicazione del voto sarà immediata; per le scritte il risultato verrà comunicato nel giro di 2 settimane in coincidenza con la riconsegna dell’elaborato corr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CENTE: Edi Marinozzi                  MATERIA : Tecniche di comunicazione</w:t>
        <w:tab/>
        <w:tab/>
        <w:t>CLASSE 3A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985"/>
        <w:gridCol w:w="2693"/>
        <w:gridCol w:w="1843"/>
        <w:gridCol w:w="1417"/>
        <w:gridCol w:w="1701"/>
        <w:gridCol w:w="1276"/>
        <w:gridCol w:w="1134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amen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discipl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6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 comunicazione interperson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</w:rPr>
              <w:t>Acquisire:</w:t>
            </w:r>
            <w:r>
              <w:rPr>
                <w:rFonts w:cs="Arial Narrow" w:ascii="Arial Narrow" w:hAnsi="Arial Narrow"/>
                <w:bCs/>
                <w:szCs w:val="22"/>
              </w:rPr>
              <w:t xml:space="preserve"> essenziali competenze comunicative e analitico–operative; le capacità di:interpretazione, correlazione concettuale, sintesi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partecipazione e collaborazione responsabile alle attività; apertura al confronto con la realtà umana e ambientale medi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riflessione su problemi  e tematiche di cultura e attualit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Saper: schematizzare informazioni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individuare ed elaborare i concetti chiave presenti nei testi relativi agli argomenti di interesse; sapersi esprimere in modo essenziale, chiaro ed esauriente facendo uso del linguaggio specif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La dinamica del processo di comunicazione: il significato della comunicazione, approccio matematico-cibernetico, approccio sistemico-relazionale, la comunicazione ecologica; le modalità della comunicazione verbale: la comunicazione verbale, la persuasione, la valenza suggestiva della parola; la comunicazione non verbale: le forme di comunicazione, la comunicazione non verbale, la formazione della prima impressione, le emozioni; la dinamica della comunicazione interpersonale: la componente relazionale nella comunicazione, la percezione della realtà, l’interpretazione soggettiva del messaggio, le divergenze nella comunicazione; il gruppo e la comunicazione di gruppo: l’oggetto “gruppo”, la coesione, il gruppo dei pari, gruppo di persone e gruppo di lavoro, la comunicazione nei gruppi di lavoro; comunicare se stessi agli altri: l’autostima, l’analisi transazionale.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: p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i; dialogico con coinvolgimento attivo dello studente.</w:t>
            </w:r>
          </w:p>
          <w:p>
            <w:pPr>
              <w:pStyle w:val="Corpodeltesto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cniche didattich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ttiv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o di testo,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mappe concettuali, schede, fotocopie, strumenti tecnolog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tive e sommative mediante colloqui orali ; interven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tanei degl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i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battiti 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-class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 scrit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ate 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strutturat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simulazione di casi nel contesto professionale ; analisi di riviste e visione di film inerenti le professioni turistiche ; esercitazioni di autopresentazione; stesura di note informative , comunicazione di servizio; decodifica di pubblicità turi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italian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 turist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nomia e tecn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’azienda tur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em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bbrai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z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ri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ggio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20/11/2012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Edi Marinozzi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36:00Z</dcterms:created>
  <dc:creator>MM23</dc:creator>
  <dc:description/>
  <dc:language>en-US</dc:language>
  <cp:lastModifiedBy>Home</cp:lastModifiedBy>
  <cp:lastPrinted>2003-10-20T14:14:00Z</cp:lastPrinted>
  <dcterms:modified xsi:type="dcterms:W3CDTF">2012-11-20T22:36:00Z</dcterms:modified>
  <cp:revision>2</cp:revision>
  <dc:subject/>
  <dc:title>ISTITUTO TECNICO COMMERCIALE</dc:title>
</cp:coreProperties>
</file>