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215125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F. Edi Marinozzi                  MATERIA: Tecniche di comunicazione e relazione nel turism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ASSE 4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9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(valevol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DOCENTE: Edi Marinozzi                  MATERIA : Tecniche di comunicazione e relazione nel turismo</w:t>
        <w:tab/>
        <w:tab/>
        <w:t xml:space="preserve">CLASSE </w:t>
      </w:r>
      <w:r>
        <w:rPr/>
        <w:t>4E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418"/>
        <w:gridCol w:w="1134"/>
        <w:gridCol w:w="5386"/>
        <w:gridCol w:w="1134"/>
        <w:gridCol w:w="1418"/>
        <w:gridCol w:w="1275"/>
        <w:gridCol w:w="1276"/>
        <w:gridCol w:w="1134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i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 comunicazione interperson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a comunicazione so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Acquisir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essenziali competenze comunicative e analitico–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namica del processo di comunicazione: Il processo di comunicazione, la comunicazione interpersonale e quella sociale; lLa comunicazione fra esseri umani; l’influenzamento reciproco agisce sui comportamenti; non si può non comunicare; la comunicazione definisce la rel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modalità della comunicazione verbale: comunicare significa persuadere; persuadere e influenzare: come; gli stili verbali del comunicare; metafore, similitudini, aneddoti; la suggestione della parola;  la comunicazione diverg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municazione verbale e non verbale: le caratteristiche di una buona comunicazione verbale; il paraverbale;  la postura;  la mimica;  la gestualità;  la prossemica;  la decodifica di tutte le componenti di una comunic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inamica della comunicazione  interpersonale: l’accettazione del messaggio; l’interpretazione soggettiva del messaggio;  la componente relazionale della comunicazione; la struttura della relazione vista nella componente relazio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 gruppi e la comunicazione di gruppo: la componente relazionale nei gruppi; i meccanismi che regolano i rapporti di lavoro; la comunicazione e il dialogo nel grup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municare se stessi agli altri: il comportamento nella relazione; la relazione positiva e l’assertività;  manipolazione, assertività, fuga, aggressività; l’ascolto attivo; PN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della comunicazione di massa: i mezzi di comunicazione di massa; la radio; la televisione; il messaggio televisivo;  il telefono; i giornali; interne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e relazioni interpersonali: atteggiamenti che determinano la relazione; la relazione con l’interlocutore; convenzioni e regole relaz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imulazione di casi nel contesto professionale ; analisi di riviste e visione di film inerenti le professioni turistiche ; esercitazioni di autopresentazione; stesura di note informative , comunicazione di servizio; decodifica di pubblicità turi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tali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 tu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a e tec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’azienda tur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Edi Marinozzi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5:00Z</dcterms:created>
  <dc:creator>MM23</dc:creator>
  <dc:description/>
  <dc:language>en-US</dc:language>
  <cp:lastModifiedBy>Home</cp:lastModifiedBy>
  <cp:lastPrinted>2003-10-20T14:14:00Z</cp:lastPrinted>
  <dcterms:modified xsi:type="dcterms:W3CDTF">2012-11-20T22:35:00Z</dcterms:modified>
  <cp:revision>2</cp:revision>
  <dc:subject/>
  <dc:title>ISTITUTO TECNICO COMMERCIALE</dc:title>
</cp:coreProperties>
</file>