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79595640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40"/>
        </w:rPr>
      </w:pPr>
      <w:r>
        <w:rPr>
          <w:rFonts w:cs="Arial Narrow" w:ascii="Arial Narrow" w:hAnsi="Arial Narrow"/>
          <w:sz w:val="32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>PROF. Edi Marinozzi            MATERIA:</w:t>
      </w:r>
      <w:r>
        <w:rPr>
          <w:rFonts w:cs="Arial Narrow" w:ascii="Arial Narrow" w:hAnsi="Arial Narrow"/>
          <w:bCs/>
          <w:sz w:val="24"/>
        </w:rPr>
        <w:t xml:space="preserve">   </w:t>
      </w:r>
      <w:r>
        <w:rPr>
          <w:rFonts w:cs="Arial Narrow" w:ascii="Arial Narrow" w:hAnsi="Arial Narrow"/>
          <w:sz w:val="28"/>
        </w:rPr>
        <w:t>Tecniche di comunicazione e relazione nel turismo</w:t>
      </w:r>
      <w:r>
        <w:rPr>
          <w:rFonts w:cs="Arial Narrow" w:ascii="Arial Narrow" w:hAnsi="Arial Narrow"/>
          <w:bCs/>
          <w:sz w:val="24"/>
        </w:rPr>
        <w:t xml:space="preserve">  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LASSE 5F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817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Uso di mappe concettuali, individuazione da parte degli alunni di nuclei particolarmente problematici, ricerche e approfondimenti, dibattiti mirati del gruppo-c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4.4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Uso di mappe concettuali, individuazione da parte degli alunni di nuclei particolarmente problematici, ricerche e approfondimenti, dibattiti mirati del gruppo-class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 e test strutturati e/o semistrutturati valevoli per il voto or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ell’arco di ciascun quadrimestre verranno effettuate almeno due verifiche di cui una orale e l’altra scritta(valevole per l’oral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ab/>
            </w:r>
            <w:r>
              <w:rPr>
                <w:rFonts w:cs="Arial Narrow" w:ascii="Arial Narrow" w:hAnsi="Arial Narrow"/>
                <w:sz w:val="24"/>
              </w:rPr>
              <w:t>Per le verifiche orali la comunicazione del voto sarà immediata; per le scritte il risultato verrà comunicato nel giro di 2 settimane in coincidenza con la riconsegna dell’elaborato corret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CENTE: Edi Marinozzi                 MATERIA : Tecniche di comunicazione e relazione nel turismo</w:t>
      </w:r>
      <w:r>
        <w:rPr>
          <w:rFonts w:cs="Arial Narrow" w:ascii="Arial Narrow" w:hAnsi="Arial Narrow"/>
          <w:bCs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ab/>
        <w:tab/>
        <w:t>CLASSE : 5F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417"/>
        <w:gridCol w:w="1560"/>
        <w:gridCol w:w="4252"/>
        <w:gridCol w:w="1559"/>
        <w:gridCol w:w="1276"/>
        <w:gridCol w:w="1276"/>
        <w:gridCol w:w="1134"/>
        <w:gridCol w:w="992"/>
      </w:tblGrid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7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</w:t>
            </w: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omunicazione soc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interpersonali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unicazion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cs="Arial Narrow" w:ascii="Arial Narrow" w:hAnsi="Arial Narrow"/>
                <w:bCs/>
              </w:rPr>
              <w:t>aziendal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</w:rPr>
              <w:t>Acquisire:</w:t>
            </w:r>
            <w:r>
              <w:rPr>
                <w:rFonts w:cs="Arial Narrow" w:ascii="Arial Narrow" w:hAnsi="Arial Narrow"/>
                <w:bCs/>
                <w:szCs w:val="22"/>
              </w:rPr>
              <w:t xml:space="preserve"> essenziali competenze comunicative e analitico–operative; le capacità di:interpretazione, correlazione concettuale, sintesi;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partecipazione e collaborazione responsabile alle attività; apertura al confronto con la realtà umana e ambientale median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riflessione su problemi  e tematiche di cultura e attualità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Saper: schematizzare informazion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ndividuare ed elaborare i concetti chiave presenti nei testi relativi agli argomenti di interesse; sapersi esprimere in modo essenziale, chiaro ed esauriente facendo uso del linguaggio specif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e relazioni interpersonali: atteggiamenti che determinano la relazione; la relazione con l’interlocutore; convenzioni e regole relazionali</w:t>
            </w:r>
            <w:r>
              <w:rPr>
                <w:rFonts w:cs="Arial Narrow" w:ascii="Arial Narrow" w:hAnsi="Arial Narrow"/>
                <w:bCs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eggiamenti e relazioni: i bisogni (come vengono stimolati, il comportamento ne è espressione, vincoli al soddisfacimento); la motivazione all’ascol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elazione con l’interlocutore: la sintonia con l’interlocutore, analisi del comportamento nella relazione; chi è l’interlocutore; adeguarsi alla personalità dell’interlocutor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venzioni e regole relazionali: caratteristiche della comunicazione di gruppo; tecniche di comunicazione al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fattore umano in azienda: le relazioni umane nell’azienda; le relazioni pubbliche e la loro organizz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flussi di comunicazione aziendale: comunicazioni verbali e scrit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arketing e la comunicazione aziendale: il concetto di marketing; il marketing relazi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immagine aziendale: cosa è; segni che identificano l’immagine dell’azienda; ciò che l’azienda è e ciò che dice di essere; stimoli che creano l’immagine; i mem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La comunicazione d’impresa: le diverse tipologie di comunicazione d’impresa; elaborazione di un piano di comunicazione; il piano comunicativ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La pubblicità: la campagna pubblicitaria; l’efficacia delle immagini; pubblicità su internet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</w:rPr>
              <w:t>Comunicazione istituzionale: comunicazione istituzionale e PR per il rilancio dell’immagine aziendale; eventi culturali e sponsorizzazioni degli stessi; rapporti stampa e TV; i testimonial.</w:t>
            </w:r>
            <w:r>
              <w:rPr>
                <w:rFonts w:cs="Arial Narrow" w:ascii="Arial Narrow" w:hAnsi="Arial Narrow"/>
                <w:bCs/>
                <w:color w:val="FF000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: p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i; dialogico con coinvolgimento attivo dello studente.</w:t>
            </w:r>
          </w:p>
          <w:p>
            <w:pPr>
              <w:pStyle w:val="Corpodeltesto2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ecniche didattich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frontal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ttiva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battiti d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po-clas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</w:rPr>
              <w:t>mappe concettuali, schede, fotocopie, strumenti tecnolog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ative e sommative mediante colloqui orali ; interven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ntanei deg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nni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battiti d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po-classe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e scrit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tturate 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struttur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ulazione di casi nel contesto professionale ; analisi di riviste e visione di film inerenti le professioni turistiche ; esercitazioni di autopresentazione; stesura di note informative , comunicazione di servizio; decodifica di pubblicità turis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onomia e tecn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’azienda turist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italian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stranier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fia turistic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pri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0/11/2012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Edi Marinozzi            </w:t>
      </w:r>
    </w:p>
    <w:sectPr>
      <w:footerReference w:type="default" r:id="rId6"/>
      <w:type w:val="nextPage"/>
      <w:pgSz w:orient="landscape" w:w="16838" w:h="11906"/>
      <w:pgMar w:left="720" w:right="720" w:gutter="0" w:header="0" w:top="567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34:00Z</dcterms:created>
  <dc:creator>MM23</dc:creator>
  <dc:description/>
  <dc:language>en-US</dc:language>
  <cp:lastModifiedBy>Home</cp:lastModifiedBy>
  <cp:lastPrinted>2003-10-20T14:14:00Z</cp:lastPrinted>
  <dcterms:modified xsi:type="dcterms:W3CDTF">2012-11-20T22:34:00Z</dcterms:modified>
  <cp:revision>2</cp:revision>
  <dc:subject/>
  <dc:title>ISTITUTO TECNICO COMMERCIALE</dc:title>
</cp:coreProperties>
</file>