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50234657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Edi Marinozzi                  MATERIA: Psicologia della comunic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^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so di mappe concettuali, individuazione da parte degli alunni di nuclei particolarmente problematici, ricerche e approfondimenti, dibattiti mirati del gruppo-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8.6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Uso di mappe concettuali, individuazione da parte degli alunni di nuclei particolarmente problematici, ricerche e approfondimenti, dibattiti mirati del gruppo-class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/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strutturati e/o semistrutturati valevoli per il voto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due verifiche di cui una orale e l’altra scrit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scritte il risultato verrà comunicato nel giro di 2 settimane in coincidenza con la riconsegna dell’elaborato corr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Edi Marinozzi       MATERIA : Psicologia della comunicazione</w:t>
        <w:tab/>
        <w:tab/>
        <w:t xml:space="preserve">CLASSE: 5^H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4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I PROCESSI DI SOCIALIZZAZIONE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u w:val="single"/>
              </w:rPr>
            </w:pPr>
            <w:r>
              <w:rPr>
                <w:rFonts w:eastAsia="Arial Unicode MS" w:cs="Arial Narrow" w:ascii="Arial Narrow" w:hAnsi="Arial Narrow"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Cs w:val="22"/>
              </w:rPr>
              <w:t>Consolidare: le  essenziali competenze comunicative e analitico – operative;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le capacità di:interpretazione, correlazione concettuale, sintesi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Cs w:val="22"/>
              </w:rPr>
              <w:t>partecipazione e collaborazione responsabile alle attività; apertura al confronto con la realtà umana e ambientale media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iflessione su problemi  e tematiche di cultura e attualit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Saper: schematizzare informazioni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individuare ed elaborare i concetti chiave presenti nei testi relativi agli argomenti di interesse; sapersi esprimere in modo essenziale, chiaro ed esauriente facendo uso del linguaggio specifico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Cs w:val="22"/>
              </w:rPr>
              <w:t>saper individuare ed utilizzare  metodologie specifiche  della ricerca psicologica nell’ambito della grafica pubblicit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Conoscere: la definizione di socializzazione,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</w:rPr>
              <w:t>gruppo, dinamica dei gruppi; i concetti di: “campo psicologico” e “spazio di vita” secondo Lewin; leadership secondo Lewin e Bales</w:t>
            </w:r>
          </w:p>
          <w:p>
            <w:pPr>
              <w:pStyle w:val="Normal"/>
              <w:ind w:right="-212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todo: p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i; dialogico con coinvolgimento attivo dello studente.</w:t>
            </w:r>
          </w:p>
          <w:p>
            <w:pPr>
              <w:pStyle w:val="Corpodeltesto2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cniche didattich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frontal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ttiv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battiti d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o-classe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rumen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o di testo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Calibri" w:ascii="Calibri" w:hAnsi="Calibri"/>
              </w:rPr>
              <w:t>mappe concettuali, schede, fotocopie, strumenti tecnolog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tive e sommative mediante colloqui orali ; interven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tanei deg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i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battiti d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o-class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ve scrit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tturate 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italian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ingles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 delle Ar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ve; Tecnica fotografic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ific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itari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Calibri" w:ascii="Calibri" w:hAnsi="Calibri"/>
              </w:rPr>
              <w:t>gra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I BISOGNI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Conoscere: la definizione di “bisogno”; la differenza tra bisogni omeostatici e non omeostatici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</w:rPr>
              <w:t>la scala dei bisogni di Maslow; la differenza tra bisogni primari e secondari, individuali e sociali; i bisogni nella pubblicit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</w:rPr>
              <w:t xml:space="preserve">LA VISIONE E LA PERCEZIONE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Conoscere: la differenza tra sensazione e percezione visiva; il concetto di percezione visiva come interpretazione della realtà; gli studi della</w:t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sicologia della Gestalt sulla percezione visiva;</w:t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le leggi dell’organizzazione percettiva ; il rapporto che intercorre tra</w:t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ercezione visiva e bisogni; le differenze individuali nello stile percettivo; le possibili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</w:rPr>
              <w:t>applicazioni nella pubblicità e nel marketing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Unicode MS" w:cs="Arial Unicode MS" w:ascii="Calibri" w:hAnsi="Calibri"/>
              </w:rPr>
              <w:t>IL  PROCESSO COMUNIC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Unicode MS" w:cs="Arial Unicode MS" w:ascii="Calibri" w:hAnsi="Calibri"/>
              </w:rPr>
              <w:t>Conoscere: le funzioni e i principali canali della comunicazione non verb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LA COMUNICAZIONE DI MASSA: DAI MASS-MEDIA TRADIZIONALI AI NEW MEDIA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u w:val="single"/>
              </w:rPr>
            </w:pPr>
            <w:r>
              <w:rPr>
                <w:rFonts w:eastAsia="Arial Unicode MS" w:cs="Arial Narrow" w:ascii="Arial Narrow" w:hAnsi="Arial Narrow"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Conoscere: le principali</w:t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teorie sociologiche sulla comunicazione di massa; il concetto di</w:t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Arial Unicode MS" w:ascii="Calibri" w:hAnsi="Calibri"/>
              </w:rPr>
              <w:t>villaggio globale; i criteri di selezione delle notizie; il pot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Unicode MS" w:cs="Arial Unicode MS" w:ascii="Calibri" w:hAnsi="Calibri"/>
              </w:rPr>
              <w:t xml:space="preserve">dei mass-med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</w:t>
            </w:r>
            <w:r>
              <w:rPr>
                <w:rFonts w:eastAsia="Arial Unicode MS" w:cs="Arial Unicode MS" w:ascii="Calibri" w:hAnsi="Calibri"/>
                <w:u w:val="single"/>
              </w:rPr>
              <w:t xml:space="preserve"> </w:t>
            </w:r>
            <w:r>
              <w:rPr>
                <w:rFonts w:eastAsia="Arial Unicode MS" w:cs="Arial Unicode MS" w:ascii="Calibri" w:hAnsi="Calibri"/>
              </w:rPr>
              <w:t>COMPORTAMENTO DEL CONSUM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Conoscere: le determinanti del comportamento del consumatore; l’influenza della motivazione; gli esiti delle  ricerche motivazional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Unicode MS" w:cs="Arial Unicode MS" w:ascii="Calibri" w:hAnsi="Calibri"/>
              </w:rPr>
              <w:t>gli stili di vita dei nuovi consuma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Unicode MS" w:cs="Arial Unicode MS" w:ascii="Calibri" w:hAnsi="Calibri"/>
              </w:rPr>
              <w:t>LA COMUNICAZIONE PUBBLICITA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Conoscere: gli obiettivi e l’azione della pubblicità; la psicologia delle vendite; le</w:t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strategie persuasiv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Unicode MS" w:cs="Arial Unicode MS" w:ascii="Calibri" w:hAnsi="Calibri"/>
              </w:rPr>
              <w:t>il concetto di dissonanza cognitiva; le tecniche qualitative e quantitative di ricerca psico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FREUD E LA PSICOANALISI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Conoscere: elementi della biografia freudiana; i concetti di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</w:rPr>
              <w:t>libere associazioni; topiche; libido; Eros e Thanatos; transfert e controtransfert;significato e funzione del sogno e degli atti mancati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Calibri" w:ascii="Calibri" w:hAnsi="Calibri"/>
              </w:rPr>
              <w:t>Maggio</w:t>
            </w:r>
          </w:p>
        </w:tc>
      </w:tr>
    </w:tbl>
    <w:p>
      <w:pPr>
        <w:pStyle w:val="Heading2"/>
        <w:rPr/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Edi Marinozz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34:00Z</dcterms:created>
  <dc:creator>MM23</dc:creator>
  <dc:description/>
  <cp:keywords/>
  <dc:language>en-US</dc:language>
  <cp:lastModifiedBy>Home</cp:lastModifiedBy>
  <cp:lastPrinted>2010-11-10T16:12:00Z</cp:lastPrinted>
  <dcterms:modified xsi:type="dcterms:W3CDTF">2012-11-21T20:14:00Z</dcterms:modified>
  <cp:revision>4</cp:revision>
  <dc:subject/>
  <dc:title>ISTITUTO TECNICO COMMERCIALE</dc:title>
</cp:coreProperties>
</file>