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71585005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o: tre scritt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scritte due settimane,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prof.ssa Carla Mariotti    MATERIA : Italiano</w:t>
        <w:tab/>
        <w:tab/>
        <w:t>CLASSE : V E - VF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occo tematico di raccordo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L’età del realism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Il Positivism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Il Natural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Ve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relazioni tra avvenimenti storici, culturali e tendenze letterari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Operare analisi tematiche e stilistiche dei testi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Riconoscere le figure retoriche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viluppare il senso cri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mprendere l’intreccio tra la biografia dell’autore, le fasi della sua poetica e la stesura delle oper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operare testi scritti richiesti dagli esami di stato (saggio breve, art. di giornale, tema a carattere genera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re i dati essenziali inerenti ai più importanti moviment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oscere i dati essenziali inerenti agli autori studiati in rapporto al movimento culturale di apparten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storic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filosofico sperimental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ve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dialogata con domande e risposte immediat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ondaggi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ORI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STORIA DELL’A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N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e metà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ecaden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iffusione de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aratteri gen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l’Imperial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nee generali della cultura italia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linee generali della cultura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 dei dati essenziali inerenti agli autori  studiati con precisi riferimenti al contesto socio-politico-economico-culturale di apparten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sommative orali e scritte al termine di ogni segmento significativo dell’un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età ottobre – fine  otto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G. Pasc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rrativa e il Romanzo del novecento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D’Annunzi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Futu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irand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Simbolism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 L’Este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aratteristiche del Romanzo del novec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omanz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 -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v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enni della letteratura decadente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interio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Monologo di introsp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 –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 del novecento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ngaretti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onta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Cs/>
              </w:rPr>
              <w:t>- Quasimod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ltura italiana tra le due guerre e nel dopoguerra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icerca dell’essenzialità della poes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rmet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 -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 tipologie dell’Esame di Stato relative alla prima 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solidare la conoscenza delle tipologie d’esame attraverso una costante esercitazione dell’abilità di scri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saggio brev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>- art. di giornal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tema di ordine general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tema di ordine stor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nalisi de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alizzazione di testi esemplificativi in classe guidati dall’insegnan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ttura e analisi di test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izzazione di n. 3 compiti in lasse a quad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15/11/2012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3:00Z</dcterms:created>
  <dc:creator>MM23</dc:creator>
  <dc:description/>
  <cp:keywords/>
  <dc:language>en-US</dc:language>
  <cp:lastModifiedBy>Nome utente</cp:lastModifiedBy>
  <cp:lastPrinted>2003-10-20T14:14:00Z</cp:lastPrinted>
  <dcterms:modified xsi:type="dcterms:W3CDTF">2012-11-24T09:33:00Z</dcterms:modified>
  <cp:revision>4</cp:revision>
  <dc:subject/>
  <dc:title>ISTITUTO TECNICO COMMERCIALE</dc:title>
</cp:coreProperties>
</file>