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9472945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V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MATERIA : Storia</w:t>
        <w:tab/>
        <w:tab/>
        <w:t xml:space="preserve">CLASSE : V A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</w:t>
            </w:r>
            <w:r>
              <w:rPr>
                <w:rFonts w:cs="Arial Narrow" w:ascii="Arial Narrow" w:hAnsi="Arial Narrow"/>
                <w:bCs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0"/>
              </w:rPr>
              <w:t>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rima guerra mondial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bolscev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otenziare l’utilizzo del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i nessi fra storia settoriale e generale ed i rapporti tra passato e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pacità di attualizzare il passato cogliendone differenze e ana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alle soglie del XX secol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zioni e potenze all’inizio del Novecen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Giolitt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o scoppio della Grande Guerr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alla guerra alla pac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nza degli eventi storici e delle componenti sociali e politiche che li hanno genera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difficile dopo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ita dei regimi ditta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del dopoguerr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conseguenze dei trattati di pace di Versaill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vembre – 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ital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nascita della dittatura in Ital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Hitler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ttatura nazist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al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isi del ‘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unione sovietica di S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econda guerra mondi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Olocaust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sistenz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imi anni di guerr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confitta dell’asse e la fine della guerra</w:t>
            </w:r>
          </w:p>
          <w:p>
            <w:pPr>
              <w:pStyle w:val="Normal"/>
              <w:spacing w:before="0" w:after="96"/>
              <w:rPr/>
            </w:pPr>
            <w:r>
              <w:rPr>
                <w:rFonts w:cs="Arial Narrow" w:ascii="Arial Narrow" w:hAnsi="Arial Narrow"/>
                <w:bCs/>
              </w:rPr>
              <w:t>- I campi di concentramento e di sterminio: l’esempio di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nascita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panorama europe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 e la distensi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visione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ue superpotenze a confr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-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</w:rPr>
              <w:t>- Analisi di alcune tematiche legate a problemi contemporan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ottant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i regimi socialisti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edio Oriente e l’anti-occidenta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Aprile -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15/11/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8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2-11-24T09:30:00Z</dcterms:modified>
  <cp:revision>4</cp:revision>
  <dc:subject/>
  <dc:title>ISTITUTO TECNICO COMMERCIALE</dc:title>
</cp:coreProperties>
</file>