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557"/>
        <w:gridCol w:w="6446"/>
        <w:gridCol w:w="698"/>
        <w:gridCol w:w="914"/>
        <w:gridCol w:w="1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01" w:type="dxa"/>
            <w:gridSpan w:val="3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832" w:hanging="2832"/>
        <w:jc w:val="right"/>
        <w:rPr/>
      </w:pPr>
      <w:r>
        <w:rPr>
          <w:rFonts w:cs="Arial Narrow" w:ascii="Arial Narrow" w:hAnsi="Arial Narrow"/>
          <w:b/>
          <w:sz w:val="28"/>
        </w:rPr>
        <w:t xml:space="preserve">PROF.  Michelini Sandro </w:t>
        <w:tab/>
        <w:tab/>
        <w:tab/>
        <w:t xml:space="preserve"> MATERIA: Laboratori servizi enogastronomici:                      settore Cucina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: 1 sez. 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a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a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finizione in uso nella ristorazione. Riconoscere gli stili di cucina oggi in uso. Classificazione dei locali della ristorazione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Storia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Le tendenze della cucina moder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vembre/ dicembre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li ingredienti della pasticcer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li impasti di base della pasticcer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distinguere e sciegliere gli alimenti di base della pasticceri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 saper eseguire le ricette e le principali tecniche di lavorazione e cottur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Eseguire le principali tecniche di base nella produzione gastronomica di pasticceria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a e uso degli ingredienti e degli impasti di base della pasticce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condimenti in cucina( grassi, erbe aromatiche, spezie, sale, ecc.)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li ortaggi e i legumi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usare e distinguere i condimenti, li ortaggi e i legumi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dentificare le materie prime e i principali elementi di qualità e conservare correttamen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a dei condimenti. Conoscenza degli aromi, spezie,  veget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ggio / giugno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2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Firma del docente: </w:t>
      </w:r>
      <w:r>
        <w:rPr>
          <w:rFonts w:cs="Arial Narrow" w:ascii="Arial Narrow" w:hAnsi="Arial Narrow"/>
          <w:u w:val="single"/>
        </w:rPr>
        <w:t>Michelini Sandro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02831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5942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52:00Z</dcterms:created>
  <dc:creator>MM23</dc:creator>
  <dc:description/>
  <dc:language>en-US</dc:language>
  <cp:lastModifiedBy>simone</cp:lastModifiedBy>
  <cp:lastPrinted>2010-11-08T13:42:00Z</cp:lastPrinted>
  <dcterms:modified xsi:type="dcterms:W3CDTF">2012-11-29T20:52:00Z</dcterms:modified>
  <cp:revision>2</cp:revision>
  <dc:subject/>
  <dc:title>ISTITUTO TECNICO COMMERCIALE</dc:title>
</cp:coreProperties>
</file>