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left" w:pos="7559" w:leader="none"/>
        </w:tabs>
        <w:ind w:right="-67" w:hanging="0"/>
        <w:rPr/>
      </w:pPr>
      <w:r>
        <w:rPr>
          <w:rFonts w:cs="Arial Narrow" w:ascii="Arial Narrow" w:hAnsi="Arial Narrow"/>
          <w:b/>
          <w:sz w:val="28"/>
        </w:rPr>
        <w:t xml:space="preserve">PROF.  Michelini Sandro                                MATERIA:  </w:t>
      </w:r>
      <w:r>
        <w:rPr>
          <w:rFonts w:cs="Arial Narrow" w:ascii="Arial Narrow" w:hAnsi="Arial Narrow"/>
          <w:b/>
          <w:sz w:val="24"/>
        </w:rPr>
        <w:t>: Lab. di Org. e Gest. dei Serv. Ris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4° sez.  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solidare la capacità di ascolto e di concentrazione durante l’attività didat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tecnico-prat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form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solidare la capacità di ascolto e di concentrazione durante l’attività didatti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tecnico-prati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forma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, stage este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/15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L’evoluzione delle abitudini alimentari e degli stili di cuci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situazione alimentare dell’ 800 e del ‘900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il boom economico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la cucina classica e la nouvelle cuisin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le cucine alternative e all’avanguard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distinguere le situazioni alimentari dei vari periodi e distinguere gli stili di cuc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a situazione alimentare  della popolazione italiana dall’ 800 ad ogg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moderne tipologie di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 Alimenti e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ristor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origine, defini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classificazione della ristorazione commerci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principali caratteristiche delle varie tipologie di ristoranti e loro servizio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origini della neoristorazione, sue forme tradizionali e attu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 origine, defini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classificazione della ristorazione collettiv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principali forme di ristorazione soci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saper  distinguere ed individuare  le varie tipologie ristorati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fondire la conoscenza delle forme di ristorazione commerciale, della ristorazione collettiva e della neoristoraz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 o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men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he cosa è il menu e a cosa serv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caratteristiche generali del menu e criteri per la sua progettazione sia nella ristorazione commerciale che in quella collettiv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3. principali tipologie di men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L’alunno deve essere in grado di elaborare correttamente un men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L’alunno deve conoscere i vari tipi di menu, saperli progettare e conoscerne le regole fondamen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* Alimenti e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</w:rPr>
              <w:t>La struttura ristorativa: l’area di prod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he cosa significa progettare una struttura ristora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scelta della sede e dell’edificio per l’attività ristora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suddivisione delle varie aree di lavo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essere in grado di sapere come si progetta una struttura ristor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nel dettaglio l’organizzazione di una cucina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le potenzialità insite nel corretto uso delle attrezzature ad alto uso tecnolog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 Legisl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* 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a struttura ristorativa: l’area di distribuzio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riteri di base per la progettazione della sala ristorante.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l’attrezzatura della zona office e caffetteria. </w:t>
            </w:r>
          </w:p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organizzazione degli spazi della sala ristora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unno deve essere in grado di sapere come si progetta e come funziona un’area di distribuzione e come si organizzano gli spazi al suo inter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re nel dettaglio l’organizzazione e i criteri di progettazione della sala ristorante e del b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ezioni front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vori di gruppo e ricerche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</w:rPr>
              <w:t>A casa:</w:t>
            </w:r>
            <w:r>
              <w:rPr>
                <w:rFonts w:cs="Verdana" w:ascii="Verdana" w:hAnsi="Verdana"/>
              </w:rPr>
              <w:t xml:space="preserve"> quesiti a risposta multipla e a trattazione sintetic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:</w:t>
            </w:r>
            <w:r>
              <w:rPr>
                <w:rFonts w:cs="Verdana" w:ascii="Verdana" w:hAnsi="Verdana"/>
              </w:rPr>
              <w:t xml:space="preserve"> prove di verifica orali e prove struttu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-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u w:val="single"/>
        </w:rPr>
        <w:t>Michelini Sand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CC01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4:00Z</dcterms:created>
  <dc:creator>user</dc:creator>
  <dc:description/>
  <dc:language>en-US</dc:language>
  <cp:lastModifiedBy>simone</cp:lastModifiedBy>
  <dcterms:modified xsi:type="dcterms:W3CDTF">2012-11-29T20:54:00Z</dcterms:modified>
  <cp:revision>2</cp:revision>
  <dc:subject/>
  <dc:title/>
</cp:coreProperties>
</file>