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796"/>
        <w:gridCol w:w="925"/>
      </w:tblGrid>
      <w:tr>
        <w:trPr>
          <w:trHeight w:val="586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6pt" filled="f" o:ole="">
                  <v:imagedata r:id="rId4" o:title=""/>
                </v:shape>
                <o:OLEObject Type="Embed" ProgID="" ShapeID="ole_rId3" DrawAspect="Content" ObjectID="_51029654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Nini Elisabetta                                                        MATERIA:      Scienze  della Terr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    I L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90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ascolto e di concentrazione durante l’attività didat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tenziare la lettura, la comprensione del testo scientifico evidenziando le parole chiave ed i concetti fondamentali, per un uso corretto della terminologia specif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vviare all’acquisizione della metodologia del metodo sperimenta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afforzare il metodo di lavoro con la costruzione e descrizione di schemi, grafici, tabelle e mappe concettu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relazionare i contenu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lecitare un maggiore impegno alla motivazione e alla partecipazione al dialo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ascolto e di concentrazione durante l’attività didattic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tenziare la lettura, la comprensione del testo scientifico evidenziando le parole chiave ed i concetti fondamentali, per un uso corretto della terminologia specific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vviare all’acquisizione della metodologia del metodo sperimental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Rafforzare il metodo di lavoro con la costruzione e descrizione di schemi, grafici, tabelle e mappe concettuali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relazionare i contenut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lecitare un maggiore impegno alla motivazione e alla partecipazione al dialog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>
          <w:trHeight w:val="13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>
          <w:trHeight w:val="408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cogliere dati attraverso l’osservazione diretta dei fenomeni naturali (fisici, chimici, biologici, geologici,ecc..) o  degli oggetti artificiali o la consultazione di testi o manuali o media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zare e rappresentare i dati  raccolti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entare i risultati di un’analisi ricavando informazioni da ogni tipo di documentazion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,  con la guida del docente, una possibile interpretazione dei dati in base a semplici modelli e cogliere il significato di situazioni complesse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zzare classificazioni, generalizzazioni e schemi logici per riconoscere il modello di riferimento ed utilizzare al meglio le strutture fondamentale delle discipline studiat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  <w:szCs w:val="20"/>
              </w:rPr>
              <w:t>Acquisire consapevolezza del ruolo svolto dai processi tecnologici nel cambiamen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stanziale del  sistema Terra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zare in modo sistemico un determinato ambiente valutandone i risch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cetto di misura. Grandezze fisiche, unità di misura e strumenti. Energia, calore, temperatura. La struttura della materia. La tavola periodica degli elementi. I legami chimici. Trasformazioni fisiche e chimich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metodo scientifico e le relative fasi (osservazione,  raccolta, e rielaborazione dati, formulazione dell’ipotesi, verifica sperimentale dell’ ipotesi, esame dei risultati)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emi, grafici, tabell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damentali meccanismi di catalogazione (corpi celesti, minerali, rocce, fossili). Concetto di sistema e di complessità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emi a blocchi e mappe concettuali. Sistema di riferimento terrestre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quinamento di aria, acqua e suolo e problematiche connesse. Risorse rinnovabili e non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schi ambientali, tutela e pianificazione del territorio. Concetto di sviluppo sostenibile.</w:t>
            </w:r>
          </w:p>
          <w:p>
            <w:pPr>
              <w:pStyle w:val="Normal"/>
              <w:rPr/>
            </w:pPr>
            <w:r>
              <w:rPr/>
              <w:t>Gestione dei rifiuti.</w:t>
            </w:r>
          </w:p>
        </w:tc>
      </w:tr>
      <w:tr>
        <w:trPr>
          <w:trHeight w:val="90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izzare qualitativamente e quantitativamente fenomeni legati alle trasformazioni di energia a partire dall’esperienza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retare dal punto di vista energetico un fenomeno naturale rilevando le varie trasformazioni energetiche in base alle leggi che lo regolan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per individuare gli effetti negativi sull’ambiente delle attività antropiche relative all’utilizzo dell’energia.</w:t>
            </w:r>
          </w:p>
          <w:p>
            <w:pPr>
              <w:pStyle w:val="Default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’Universo, il Sistema solare  ed i movimenti della Terr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amica della litosfera e ciclo delle rocc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sistema delle acque ed i suoi serbato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circolazione atmosferic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concetto di ecosistem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mpatto ambientale , limiti di tolleranza</w:t>
            </w:r>
          </w:p>
        </w:tc>
      </w:tr>
      <w:tr>
        <w:trPr>
          <w:trHeight w:val="160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 il ruolo dello sviluppo tecnologico nella vita dell’uom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liere le interazioni tra processi tecnologici ed esigenze di vita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trutturare semplici sequenze progettuali per la risoluzione di problemi pratici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ni al telerilevamento da satellite 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ni alle previsioni meteorologich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i di un processo tecnologico:strumenti per la  diagnostica sismic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e varie sequenze di lavoro nell’attività di laboratorio.</w:t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Questionari strutturati ( test vero/falso), a risposta multipla, completamento, domande aper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e prove a quadrimestre (anche scritte valide per l’orale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omunicazione dell’esito delle prove verrà effettuata immediatamente se orale, entro quindici giorni, circa, se scritt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DOCENTE:   Nini Elisabetta                    MATERIA :  SCIENZE DELLA TERRA     CLASSE : I   N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8"/>
        <w:gridCol w:w="1983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  <w:b w:val="false"/>
                <w:b w:val="false"/>
                <w:bCs/>
                <w:sz w:val="22"/>
              </w:rPr>
            </w:pPr>
            <w:r>
              <w:rPr>
                <w:rFonts w:eastAsia="MS Mincho;ＭＳ 明朝"/>
                <w:b w:val="false"/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l.tem/Modu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MS Mincho;ＭＳ 明朝"/>
                <w:bCs/>
                <w:sz w:val="22"/>
              </w:rPr>
            </w:pPr>
            <w:r>
              <w:rPr>
                <w:rFonts w:eastAsia="MS Mincho;ＭＳ 明朝"/>
                <w:bCs/>
                <w:sz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MS Mincho;ＭＳ 明朝"/>
                <w:bCs/>
                <w:sz w:val="22"/>
              </w:rPr>
            </w:pPr>
            <w:r>
              <w:rPr>
                <w:rFonts w:eastAsia="MS Mincho;ＭＳ 明朝"/>
                <w:bCs/>
                <w:sz w:val="22"/>
              </w:rPr>
              <w:t>Abilità</w:t>
            </w:r>
          </w:p>
          <w:p>
            <w:pPr>
              <w:pStyle w:val="Heading9"/>
              <w:rPr>
                <w:rFonts w:eastAsia="MS Mincho;ＭＳ 明朝"/>
                <w:bCs/>
                <w:sz w:val="22"/>
              </w:rPr>
            </w:pPr>
            <w:r>
              <w:rPr>
                <w:rFonts w:eastAsia="MS Mincho;ＭＳ 明朝"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o/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oscenze di ba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quisire  l a consapevolezza che lo studio delle scienze della Terra richiede l’interdipendenza di  ambiti chimici e fisic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conoscere le interazioni tra gli elementi del sistema Terr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osservare e raccogliere da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aper individuare le trasformazioni energetich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sistema Terr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metodo scientific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le trasformazioni chimiche e fisiche della ma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e  4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 Terra nello spazi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endere atto della complessità dell’universo e delle ferree leggi che lo governa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zzare i principali tipi di corpi celesti 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levare le trasformazioni energetiche che avvengono nel Sole. Riconoscere le leggi che governano il moto dei pianeti. Riconoscere le conseguenze dei moti del piane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La forma e dimensioni della Terra, le coordinate geografiche   Le stelle le galassie il sistema solare, le leggi della meccanica celeste. I movimenti della Terra, la Lu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Verifiche orali formative e sommativ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e 16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 litosfer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rendere che la dinamica endogena presenta delle manifestazioni differenti pur avendo un'unica caus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conoscere i minerali e le rocce più comuni, descrivere il ciclo litogenetico, classificare un vulcano in base alla tipologia di lava emanata.Rilevare le differenze tra onde di superficie e di volume. Indicare le possibilità di prevedere e prevenire i terremoti. Collegare i movimenti delle placche con le principali strutture tettoniche della superficie terrestre e spiegarne le caus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Minerali, rocce, processo litogenetico, il vulcanismo, i terremoti la distribuzione geografica di vulcani e terremoti, rischio sismico e vulcanico. Struttura interna della terra, teoria della Tettonica delle Placch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i campioni di minerali e roc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 e 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6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rosfera, atmosfera e modificazione del sistema terr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rendere che mediante l’energia solare l’idrosfera e l’atmosfera sono strettamente in relazione e che l’intervento umano può alterarne l’equilibri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terpretare schemi sulla ripartizione delle acque terrestri e sul ciclo dell’acqua, analizzare i consumi di acqua e i problemi connessi all’inquinamento delle acque, saper indicare quali sono le cause nella formazione delle idrometeor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conoscere gli effetti prodotti dalle principali sostanze responsabili dell’inquinamento atmosferico. Illustrare il significato di sviluppo sostenibi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’acqua: il ciclo e la sua distribuzione,inquinamento delle acque composizione e stratificazione dell’atmosfera e fenomeni atmosferici. Inquinamento atmosferico. Tutela dell’ambiente e concetto di sviluppo sostenibi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accolta di dati atmosferici da riviste e quotidian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4 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25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 Elisabetta Nin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17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11:00Z</dcterms:created>
  <dc:creator>user</dc:creator>
  <dc:description/>
  <dc:language>en-US</dc:language>
  <cp:lastModifiedBy>simone</cp:lastModifiedBy>
  <cp:lastPrinted>2011-11-27T10:45:00Z</cp:lastPrinted>
  <dcterms:modified xsi:type="dcterms:W3CDTF">2012-12-04T15:11:00Z</dcterms:modified>
  <cp:revision>2</cp:revision>
  <dc:subject/>
  <dc:title/>
</cp:coreProperties>
</file>