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156807200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Nini Elisabetta                  MATERIA:   Biolog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I   P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92710</wp:posOffset>
                </wp:positionV>
                <wp:extent cx="6066790" cy="282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re gli allievi verso una trattazione dei contenuti seguendo le tappe del metodo scientific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, esprimendosi con linguaggi verb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rodurre gli alunni alla riflessione sia attraverso la trattazione teorica sia  attraverso semplici  osserv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2.7pt;mso-wrap-distance-left:9.05pt;mso-wrap-distance-right:9.05pt;mso-wrap-distance-top:0pt;mso-wrap-distance-bottom:0pt;margin-top:7.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re gli allievi verso una trattazione dei contenuti seguendo le tappe del metodo scientifico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, esprimendosi con linguaggi verbali e n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trodurre gli alunni alla riflessione sia attraverso la trattazione teorica sia  attraverso semplici  osservazion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 educativ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Concetto di prevenzione (alcolismo, tabagismo, droghe, AIDS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OCENTE:  Nini Elisabetta      MATERIA: BIOLOGIA      </w:t>
        <w:tab/>
        <w:t>CLASSE:  II  P</w:t>
        <w:tab/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b w:val="false"/>
                <w:b w:val="false"/>
                <w:bCs/>
                <w:sz w:val="22"/>
              </w:rPr>
            </w:pPr>
            <w:r>
              <w:rPr>
                <w:rFonts w:eastAsia="MS Mincho;ＭＳ 明朝"/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Abilità</w:t>
            </w:r>
          </w:p>
          <w:p>
            <w:pPr>
              <w:pStyle w:val="Heading9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zazione della cellula e l’energ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4"/>
              </w:rPr>
              <w:t>Essere consapevole che la cellula è un laboratorio di interscambi comple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conoscere la differenza tra atomi e molecole. Descrivere la molecola dell’acqua e le sue proprietà. Identificare la differenza tra l e macromolecole. Distinguere i vari tipi di cellula, e la struttura e la funzione dei vari organuli.  Saper individuare i legami tra respirazione cellulare e fotosintes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materia: atomi e molecole, l’acqua. Le biomolecole,cellula procariote ed eucariote.  Processi attivi e passivi attraverso la membrana. processi energetici : respirazione cellulare e fotosin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chi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produzione ed ereditariet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a necessità di trasmettere alle generazioni successive un eredità gene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dividuare le principali differenze tra la mitosi e la meiosi. Analizzare le esperienze di Mendel e comprendere le sue leggi. Indicare la relazione tra cromosomi e geni. Riconoscere l’origine genetica di alcune malattie. Indicare i principali impieghi delle biotecnolog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clo cellulare mitosi e meiosi. Leggi di Mendel, geni e cromosomi, malattie genetiche umane, tecniche di manipolazione del D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cchina um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e potenzialità e dei limiti della macchina umana come sistema comples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principali tessuti e localizzare organi e appar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funzioni dei principali apparati e le patologie più frequ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i comportamenti più idonei a promuovere 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suti organi e apparati. Anatomia e fisiologia dei seguenti apparati: digerente, circolatorio, respiratorio, escretore, immunitario e sistema nervo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malattie: prevenzione e stili di v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5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  </w:t>
      </w:r>
      <w:bookmarkStart w:id="0" w:name="_GoBack"/>
      <w:bookmarkEnd w:id="0"/>
      <w:r>
        <w:rPr>
          <w:rFonts w:cs="Arial Narrow" w:ascii="Arial Narrow" w:hAnsi="Arial Narrow"/>
        </w:rPr>
        <w:t>Elisabetta N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8:00Z</dcterms:created>
  <dc:creator>Maura</dc:creator>
  <dc:description/>
  <dc:language>en-US</dc:language>
  <cp:lastModifiedBy>simone</cp:lastModifiedBy>
  <cp:lastPrinted>2011-11-27T09:38:00Z</cp:lastPrinted>
  <dcterms:modified xsi:type="dcterms:W3CDTF">2012-12-04T15:08:00Z</dcterms:modified>
  <cp:revision>2</cp:revision>
  <dc:subject/>
  <dc:title/>
</cp:coreProperties>
</file>