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7528587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_Graziella Onida____________________                  MATERIA:Storia _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4 A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entazione dell’argomento;lettura ed interpretazione di pagine del libro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legamenti tra ambiti diversi, confronti e sintesi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pretazione di mappe concettuali e produzioni di schemi riassuntiv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o individuale e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entazione dell’argomento;lettura ed interpretazione di pagine del libro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llegamenti tra ambiti diversi, confronti e sintesi guida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pretazione di mappe concettuali e produzioni di schemi riassuntiv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o individuale e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formative e sommative di varia tipologia e valutazione tenendo presenti i criteri cognitivi.comportamentali e di progressione nell’apprendiment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scritte e una orale per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ito dopo la verifica orale;entro  15 giorni per le verifich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Graziella Onida: ………………………………….       MATERIA Storia: ………………………………………</w:t>
        <w:tab/>
        <w:tab/>
        <w:t xml:space="preserve">CLASSE 4A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ETTECENTO: :secolo di  rivolu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ire il significato storico degli eventi,valutare le conseguenze e comprendere i fenomeni di lunga dur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are confronti con epoche diver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hematizzazione e gerarchizzazione delle informazioni con stesura  di 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l’esperienza personale in un sistema di regole fondato sul reciproco riconoscimento dei diritti garantiti dalla  Costitu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anificazione e ottimizzazione del tempo di studio,costruzione ed utilizzo  efficace del quaderno di mat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ed usare i vari tipi di car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 analitica comprensione dei termini;distinzione tra informazioni principali e secondarie(sottolineatura)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zione di un lessico appropriato e specif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guidata;utilizzo degli esercizi del manuale perla comprensione del testo.Esercitazione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esura di appunti durante l’ascolto  delle le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Scrivere ed esporre oralmente una relaz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solut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lumin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tati europei tra guerre e riform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Rivoluzione Industri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oluzione  Americ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oluzione Franc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sentazione dell’argo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terpretazione di pagine del libro di testo,di fonti,document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amenti tra ambiti storici e culturali diversi;confronti e sintes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pretazione di 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o individuale e di grupp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dialogata di integrazione e siste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pretazione e produzione di mappe  e sch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llegamenti tra diverse aree del sapere in modo trasversale individuando i contenuti che meglio si adattano a tali intersezio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’AR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 settembre a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OTTOCENTO :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ll’epoca napoleonica al Risorgimento e all’’Unità d’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à napoleon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estau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isorgimento e l’Unità d’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ocietà di ma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 gennaio a 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27/11/12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MM23</dc:creator>
  <dc:description/>
  <dc:language>en-US</dc:language>
  <cp:lastModifiedBy> </cp:lastModifiedBy>
  <cp:lastPrinted>2003-10-20T14:14:00Z</cp:lastPrinted>
  <dcterms:modified xsi:type="dcterms:W3CDTF">2012-12-02T16:52:00Z</dcterms:modified>
  <cp:revision>58</cp:revision>
  <dc:subject/>
  <dc:title>ISTITUTO TECNICO COMMERCIALE </dc:title>
</cp:coreProperties>
</file>