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67517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Graziella Onida  ______________________                  MATERIA:Italiano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   5E 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: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confronti e sintes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retazione di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: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confronti e sintes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retazione di mappe concettu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formative e sommative di varia tipologia e valutazione tenendo presenti i criteri cognitivi,comportamentali e di progressione nell’apprend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prove scritte e almeno du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ito dopo la verifica orale,massimo entro 15 giorni per la verifica scritta.Visione e riflessione degli studenti sui risultati ottenuti nelle prov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Graziella Onida ………………………………….       MATERIAItaliano : ………………………………………</w:t>
        <w:tab/>
        <w:tab/>
        <w:t xml:space="preserve">CLASSE 5E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sitiv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al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smo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 in Europa e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rrativa del primo Novecento e il rifiuto della tradi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apire e analizzare testi argomentativi, espositivi e narrativi utilizzando gli strumenti della tecnica narratolog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prendere  testi poetici,analizzandoli dal punto di vista metrico,stilistico e re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ricchimento del patrimonio lessicale e sviluppo della capacità di scrittura. Collocare nel tempo e nello spazio i principali fenomeni cultu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 fine Ottocento e inizi Novec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n linee generali gli eventi che hanno caratterizzato ila seconda metà dell’Otto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udelaire e li saimbo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Realismo in Francia eil Verismo in Ital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’Annunzio:: L’Estetismo e il Panismo.La filosofia del dandy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ndello  la visione del mondo e la sua 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ell’argo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d interpretazione di pagine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dialogata di interpretazione e sistemazione  dei contenu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e scritt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-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a  Ricerca e lavoro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,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SICOLOGI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embre a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Avanguard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ric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UOVO ROMAN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confronti tra testi lirici o narrativi diver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testi scrit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:parafrasi,com menti,t,argomentativ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i(secondo le tipologie stabilite dall’Esame di Stato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enziamento del senso cri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quisire una maggiore consapevolezza della ricca gamma  del linguaggio verb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bilire un legame tra aspetti politici, sociali ed economici e contestualizzare il testo in relazione al period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principali strutture del testo teat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ed analizza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 principali novità stilistiche e linguistiche del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le principali strutture del testo narrativo;individuare i contenuti,i temi fondamentali,il punto di vista dell’autore in rapporto ai temi affrontat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Avanguardie e il Futur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coli e la poetica del fanciulli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evo e “il nuovo romanzo”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garetti Montale e S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sversali di argomenti con contenuti propedeutici alle discipline di indirizzo specialis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 sull’argomento preso in esa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recupero e di consolid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ulazioni  Prima Prova una per quadri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 Febbraio a Maggio 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Graziella Onid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Home</cp:lastModifiedBy>
  <cp:lastPrinted>2003-10-20T14:14:00Z</cp:lastPrinted>
  <dcterms:modified xsi:type="dcterms:W3CDTF">2012-12-06T20:31:00Z</dcterms:modified>
  <cp:revision>53</cp:revision>
  <dc:subject/>
  <dc:title>ISTITUTO TECNICO COMMERCIALE </dc:title>
</cp:coreProperties>
</file>