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52682148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__Graziella Onida____________________                  MATERIA:Storia __________________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_5 E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sentazione dell’argomento;lettura ed interpretazione di pagine del libro di tes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llegamenti tra ambiti diversi,confronti e sintesi guida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terpretazione di mappe concettuali e produzioni di schemi riassuntiv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o individuale e di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esentazione dell’argomento;lettura ed interpretazione di pagine del libro di test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llegamenti tra ambiti diversi,confronti e sintesi guidat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terpretazione di mappe concettuali e produzioni di schemi riassuntiv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o individuale e di grupp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erifiche sommative  e formative di varia tipologia e valutazione tenendo presenti criteri cognitivi,comportamentali e di progressione nell’apprendi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e scritte,una orale per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bito dopo la verifica orale;entro 15 giorni per le verifiche scrit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Graziella Onida: ………………………………….       MATERIA Storia: ………………………………………</w:t>
        <w:tab/>
        <w:tab/>
        <w:t xml:space="preserve">CLASSE :5E……………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mo Novec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ma Guerra Mond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ivoluzione Russ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asc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pire il significato storico degli eventi,valutare le conseguenze e comprendere i fenomeni di lunga dura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are confronti con epoche diver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hematizzazionee gerarchizzazione delle informazioni con stesura  di mappe concettu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ocare l’esperienza personale in un sistema di regole fondato sul reciproco riconoscimento dei diritti garantiti dalla  Costitu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ianificazione e ottimizzazione del tempo di studio,costruzione ed utilizzo  efficace del quaderno di mater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tinguere ed usare i vari tipi di car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analitica comprensione dei termini;distinzione tra informazioni principali e secondarie(sottolineatura)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quisizione di un lessico appropriato e specif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guidata;utilizzo degli esercizi del manuale perla comprensione del testo.Esercitazione a cas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esura di appunti durante l’ascolto  delle le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per scrivere ed esporre oralmente una relazio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ivalità europea e la fase preparatoria della Prima Guerra Mond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principali fasi della guerr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problematiche politiche economiche e sociali del dopoguerra in Europa e nel mond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risi del 29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fasci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Presentazione dell’argomento:lettura ed interpretazione di pagine del libro di testo,di fonti,document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amenti tra ambiti storici e culturali diversi;confronti e sintesi guida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pretazione di mappe concet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oro individuale e di grupp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dialogata di integrazione e sistem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flash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pretazione e produzione di mappe  e sche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llegamenti tra diverse aree del sapere in modo trasversale individuando i contenuti che meglio si adattano a tali intersezion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TALIAN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PSICOLOGI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 DELL’AR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 Qua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z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econda Guerr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nd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condo Dopoguer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 fine della guerra.Le problematiche politiche,sociali ed economiche del secondo dopoguerra.La guerra fredda .La caduta del muro di Berli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 Qua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9\11\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35:00Z</dcterms:created>
  <dc:creator>MM23</dc:creator>
  <dc:description/>
  <dc:language>en-US</dc:language>
  <cp:lastModifiedBy> </cp:lastModifiedBy>
  <cp:lastPrinted>2003-10-20T14:14:00Z</cp:lastPrinted>
  <dcterms:modified xsi:type="dcterms:W3CDTF">2012-12-02T16:47:00Z</dcterms:modified>
  <cp:revision>58</cp:revision>
  <dc:subject/>
  <dc:title>ISTITUTO TECNICO COMMERCIALE </dc:title>
</cp:coreProperties>
</file>