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Pagliari Sonia                MATERIA: Matema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797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2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o delle tecniche e delle procedure di calcolo aritmetico ed algebric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o delle rappresentazioni grafiche per risolvere problemi, riconoscere relazioni e interpretare  fenomen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3 verifiche scritte sommative e 2 orali per ogni quadrimest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Numerose verifiche formativ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a orale comunicazione diret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critte valutate secondo griglie dichiarate con  livello di sufficienza esplicitato. Risultati entro 10 gg lavorativi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agliari Sonia      MATERIA : Matematica</w:t>
        <w:tab/>
        <w:tab/>
        <w:t>CLASSE 2R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p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Dati e previs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dati e utilizzare grafici per interpretar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resentare i dati nel piano cartesiano e comprendere la differenza tra crescita lineare ed esponenzi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iano cartesiano. La funzione di proporzionalità diretta e inversa e l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zione esponenz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stogrammi e diagrammi a torta. Elementi di statistic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OCHI DI LOGICA e PROBLEMI PRATI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Mettere in atto strategie, prendere decisioni e socializz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le regole del gioco, risolvere problemi, realizzare sch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ri. Stumenti: sudoku, cruciverba, rebus, sequenze numeriche da completare, labirinti, enigmi. Le fasi risolutive di un problema e loro rappresentazioni con diagramm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cniche risolutive di un problema che utilizz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azioni, percentuali, formul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 xml:space="preserve">Tutte le mate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3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cupero ed approfondimento. Calcolo letterale . Equazioni di 1 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plificare espressioni. Conoscere alcuni prodotti di polinomi di uso frequente. Saper descrivere mediante l’uso delle lettere sia fenomeni connessi con altre discipline sia relazioni matematiche Comprensione e padronanza nell’algoritmo che risolve le equazioni di I grado ad una incognita. </w:t>
            </w:r>
          </w:p>
          <w:p>
            <w:pPr>
              <w:pStyle w:val="Normal"/>
              <w:rPr/>
            </w:pPr>
            <w:r>
              <w:rPr/>
              <w:t>Saper risolvere semplici problemi con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nomi: operazioni proprietà. Prodotti notevoli. Calcolo di espressioni con le proprietà dei polinomi.</w:t>
            </w:r>
          </w:p>
          <w:p>
            <w:pPr>
              <w:pStyle w:val="Normal"/>
              <w:rPr/>
            </w:pPr>
            <w:r>
              <w:rPr/>
              <w:t>Semplici tecniche di fattorizzazione</w:t>
            </w:r>
          </w:p>
          <w:p>
            <w:pPr>
              <w:pStyle w:val="Normal"/>
              <w:rPr/>
            </w:pPr>
            <w:r>
              <w:rPr/>
              <w:t>Soluzione di equazioni di primo grad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4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stemi lineari di I grado :</w:t>
            </w:r>
          </w:p>
          <w:p>
            <w:pPr>
              <w:pStyle w:val="Normal"/>
              <w:jc w:val="center"/>
              <w:rPr/>
            </w:pPr>
            <w:r>
              <w:rPr/>
              <w:t>Sistemi di equazion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rappresentare sul piano cartesiano insiemi di soluzioni delle equazioni e disequazioni di I grado a due incognite</w:t>
            </w:r>
          </w:p>
          <w:p>
            <w:pPr>
              <w:pStyle w:val="Normal"/>
              <w:rPr/>
            </w:pPr>
            <w:r>
              <w:rPr/>
              <w:t>Saper interpretare i sistemi di equazioni  come modelli matematici di situazioni problematiche.</w:t>
            </w:r>
          </w:p>
          <w:p>
            <w:pPr>
              <w:pStyle w:val="Normal"/>
              <w:rPr/>
            </w:pPr>
            <w:r>
              <w:rPr/>
              <w:t xml:space="preserve">Conoscere le tecniche per la risoluzione di sistemi di equazioni </w:t>
            </w:r>
          </w:p>
          <w:p>
            <w:pPr>
              <w:pStyle w:val="Normal"/>
              <w:rPr/>
            </w:pPr>
            <w:r>
              <w:rPr/>
              <w:t>Soluzione di proble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i di I grado in due incognite numerici e letterali</w:t>
            </w:r>
          </w:p>
          <w:p>
            <w:pPr>
              <w:pStyle w:val="Normal"/>
              <w:rPr/>
            </w:pPr>
            <w:r>
              <w:rPr/>
              <w:t>Sistemi impossibili ; indeterminati</w:t>
            </w:r>
          </w:p>
          <w:p>
            <w:pPr>
              <w:pStyle w:val="Normal"/>
              <w:rPr/>
            </w:pPr>
            <w:r>
              <w:rPr/>
              <w:t>Metodo di sostituzione, confronto, addizione e sottrazione. Metodo di Cramer. Metodo grafic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sieme R dei numeri re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adicali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’insieme R come unione dei numeri razionali e irrazionali.</w:t>
            </w:r>
          </w:p>
          <w:p>
            <w:pPr>
              <w:pStyle w:val="Normal"/>
              <w:rPr/>
            </w:pPr>
            <w:r>
              <w:rPr/>
              <w:t>Acquisire ed utilizzare tecniche e strumenti relativi alle proprietà dei radicali e al calcolo approssimato.</w:t>
            </w:r>
          </w:p>
          <w:p>
            <w:pPr>
              <w:pStyle w:val="Normal"/>
              <w:rPr/>
            </w:pPr>
            <w:r>
              <w:rPr/>
              <w:t>Saper trasformare una espressione in cui compaiono radicali in una in cui compaiono poten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ni sui numeri reali</w:t>
            </w:r>
          </w:p>
          <w:p>
            <w:pPr>
              <w:pStyle w:val="Normal"/>
              <w:rPr/>
            </w:pPr>
            <w:r>
              <w:rPr/>
              <w:t>Radicali : operazioni e proprietà.</w:t>
            </w:r>
          </w:p>
          <w:p>
            <w:pPr>
              <w:pStyle w:val="Normal"/>
              <w:rPr/>
            </w:pPr>
            <w:r>
              <w:rPr/>
              <w:t>Potenze con esponente frazionario.</w:t>
            </w:r>
          </w:p>
          <w:p>
            <w:pPr>
              <w:pStyle w:val="Normal"/>
              <w:rPr/>
            </w:pPr>
            <w:r>
              <w:rPr/>
              <w:t>Razionalizzazione dei denominatori di frazioni (semplici casi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6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zioni di II grad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studiare la fun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partendo da alcuni casi particolari e individuandone gli elementi caratteristici in modo da poterla rappresentare in un riferimento cartesia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bola : definizione ed equazione </w:t>
            </w:r>
          </w:p>
          <w:p>
            <w:pPr>
              <w:pStyle w:val="Normal"/>
              <w:rPr/>
            </w:pPr>
            <w:r>
              <w:rPr/>
              <w:t xml:space="preserve">Studio della fun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appresentazione grafica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zioni di II grad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re le tecniche per la risoluzione delle equazioni di II grado. Saper fare la discussioni del discriminante. Saper scrivere l’equazione di II grado conoscendo le sue solu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à, Equazioni incomplete pure e spurie.</w:t>
            </w:r>
          </w:p>
          <w:p>
            <w:pPr>
              <w:pStyle w:val="Normal"/>
              <w:rPr/>
            </w:pPr>
            <w:r>
              <w:rPr/>
              <w:t>Formula risolutiva delle equazioni complete.</w:t>
            </w:r>
          </w:p>
          <w:p>
            <w:pPr>
              <w:pStyle w:val="Normal"/>
              <w:rPr/>
            </w:pPr>
            <w:r>
              <w:rPr/>
              <w:t>Ricerca dell’equazione note le sue radi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i di II gr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risolvere un sistema di II grado, usando consapevolmente tecniche e strumenti del calcolo algebrico. </w:t>
            </w:r>
          </w:p>
          <w:p>
            <w:pPr>
              <w:pStyle w:val="Normal"/>
              <w:rPr/>
            </w:pPr>
            <w:r>
              <w:rPr/>
              <w:t>Acquisire la capacità di tradurre problemi in sistemi di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i di II grado, metodo della sostituzione. Semplici sistemi simmetrici.</w:t>
            </w:r>
          </w:p>
          <w:p>
            <w:pPr>
              <w:pStyle w:val="Normal"/>
              <w:rPr/>
            </w:pPr>
            <w:r>
              <w:rPr/>
              <w:t>Risoluzione grafica.</w:t>
            </w:r>
          </w:p>
          <w:p>
            <w:pPr>
              <w:pStyle w:val="Normal"/>
              <w:rPr/>
            </w:pPr>
            <w:r>
              <w:rPr/>
              <w:t>Problemi di II grado.</w:t>
            </w:r>
          </w:p>
          <w:p>
            <w:pPr>
              <w:pStyle w:val="Normal"/>
              <w:rPr/>
            </w:pPr>
            <w:r>
              <w:rPr/>
              <w:t>Sistematizzazione della geometrica analitica con recupero di nozioni della geometria elementare utilizzabili nella risoluzione di problemi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</w:tc>
      </w:tr>
    </w:tbl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1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SONIA PAGLIARI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25:00Z</dcterms:created>
  <dc:creator>MM23</dc:creator>
  <dc:description/>
  <dc:language>en-US</dc:language>
  <cp:lastModifiedBy>simone</cp:lastModifiedBy>
  <cp:lastPrinted>2010-11-08T13:42:00Z</cp:lastPrinted>
  <dcterms:modified xsi:type="dcterms:W3CDTF">2012-11-22T21:25:00Z</dcterms:modified>
  <cp:revision>2</cp:revision>
  <dc:subject/>
  <dc:title>ISTITUTO TECNICO COMMERCIALE</dc:title>
</cp:coreProperties>
</file>