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PAGLIARI SONIA                 MATERIA: MATEMATIC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/>
          <w:sz w:val="28"/>
        </w:rPr>
        <w:t xml:space="preserve">CLASSE 5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Non sono stati effettuati test di ingresso specifici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507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9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.       MATERIA : Matematica</w:t>
        <w:tab/>
        <w:t xml:space="preserve">CLASSE :5M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 elettro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otenzialità offerte da uno strumento infor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zare tabelle e grafici con Exc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dati (formati immagini), Uso delle formule, uso delle funzioni, uso dei gra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Studio dei max , min  e flessi di una fun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le strategie appropriate per la soluzione di situazioni problema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rre problemi in sistemi di equazioni o di dis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  <w:r>
              <w:rPr>
                <w:sz w:val="24"/>
                <w:szCs w:val="24"/>
              </w:rPr>
              <w:t>Configurazione del costo FOOD- COST. Punto di par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. Alimentazione e Laboratorio di  organizzazione della rist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1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onia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4:00Z</dcterms:created>
  <dc:creator>MM23</dc:creator>
  <dc:description/>
  <dc:language>en-US</dc:language>
  <cp:lastModifiedBy>simone</cp:lastModifiedBy>
  <cp:lastPrinted>2010-11-08T13:42:00Z</cp:lastPrinted>
  <dcterms:modified xsi:type="dcterms:W3CDTF">2012-11-22T21:24:00Z</dcterms:modified>
  <cp:revision>2</cp:revision>
  <dc:subject/>
  <dc:title>ISTITUTO TECNICO COMMERCIALE</dc:title>
</cp:coreProperties>
</file>