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300491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F.ssa  Gisella Palmerini           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I  Q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NON SVOL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scuola pri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scuola prima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 …</w:t>
      </w:r>
      <w:r>
        <w:rPr>
          <w:b/>
          <w:sz w:val="28"/>
        </w:rPr>
        <w:t xml:space="preserve"> </w:t>
      </w:r>
      <w:r>
        <w:rPr>
          <w:b/>
          <w:szCs w:val="24"/>
        </w:rPr>
        <w:t>GISELLA PALMERINI</w:t>
      </w:r>
      <w:r>
        <w:rPr>
          <w:b/>
        </w:rPr>
        <w:t xml:space="preserve">….       MATERIA : …DIRITTO – ECONOMIA  </w:t>
        <w:tab/>
        <w:t xml:space="preserve">CLASSE :…I  Q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re come la norma giuridica si possa applicare alla circolazione strad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a cosa serve la patente di guida ed il patentino del ciclomotore;</w:t>
            </w:r>
          </w:p>
          <w:p>
            <w:pPr>
              <w:pStyle w:val="Normal"/>
              <w:rPr/>
            </w:pPr>
            <w:r>
              <w:rPr>
                <w:bCs/>
              </w:rPr>
              <w:t>Saper individuare le diverse tipologie d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e gli obblighi del ciclista, del pedone, di chi conduce un veicolo a mo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principali 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distinguere i diversi tipi di strad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fra un ciclomotore ed altri motocic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individuare le principali regole per garantire la sicurezza della circolazione 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ali stradal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i regole del Codice della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vis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telloni con segnali stra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 (sett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zione al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diritto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rma giurid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zione all’economi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sogni, beni  e  servizi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mani: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ndividuali, collettivi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uppressAutoHyphens w:val="true"/>
              <w:ind w:left="103" w:hanging="720"/>
              <w:rPr>
                <w:bCs/>
              </w:rPr>
            </w:pPr>
            <w:r>
              <w:rPr>
                <w:bCs/>
              </w:rPr>
              <w:t>- i beni economici e i principali obiettiv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conomia politica: metodi e strument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uolo dello stato come regolatore della vita sociale;</w:t>
            </w:r>
          </w:p>
          <w:p>
            <w:pPr>
              <w:pStyle w:val="Normal"/>
              <w:rPr/>
            </w:pPr>
            <w:r>
              <w:rPr>
                <w:bCs/>
              </w:rPr>
              <w:t>- il processo di  formazione dello Sta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elementi costitu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o St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 e le forme di Gov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le varie salienti delle principali forme di Stato e di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più importanti for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Stato e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lle  forme di Governo: monarchia e repub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e l’efficacia delle norme giurid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vari tipi di font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icacia delle norme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azione di efficacia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come dei diritti presuppone delle responsabilità di natura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a funzione delle organizzazioni collettiv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 legami imprescindibili tra diritti e doveri individuali in relazione a quelli de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nella 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 (dic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di libertà individu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son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uolo della famiglia ed il matrimoni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°Quadrimestre </w:t>
            </w:r>
          </w:p>
          <w:p>
            <w:pPr>
              <w:pStyle w:val="Normal"/>
              <w:rPr/>
            </w:pPr>
            <w:r>
              <w:rPr>
                <w:bCs/>
              </w:rPr>
              <w:t>(febbra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istem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siste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oggetti che operano n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istema economico e 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uolo che ciascuno di es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volg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che caratter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un sistema 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aspetti problematici di ogni sistema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economico delineato n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sistema econom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 circuito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liberista, collettivista e mi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/>
            </w:pPr>
            <w:r>
              <w:rPr>
                <w:bCs/>
              </w:rPr>
              <w:t>(marzo, april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ttività econo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d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produtt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concetto di ciclo produttivo e produ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zione e l’attività produt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produttivi: terra, lavoro, capitale e organ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e produ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15/11/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:  Gisella Palme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8:00Z</dcterms:created>
  <dc:creator>MM23</dc:creator>
  <dc:description/>
  <dc:language>en-US</dc:language>
  <cp:lastModifiedBy>simone</cp:lastModifiedBy>
  <cp:lastPrinted>2003-10-20T14:14:00Z</cp:lastPrinted>
  <dcterms:modified xsi:type="dcterms:W3CDTF">2012-11-28T17:18:00Z</dcterms:modified>
  <cp:revision>2</cp:revision>
  <dc:subject/>
  <dc:title>ISTITUTO TECNICO COMMERCIALE</dc:title>
</cp:coreProperties>
</file>