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0"/>
                <w:szCs w:val="24"/>
                <w:lang w:eastAsia="it-IT"/>
              </w:rPr>
              <w:t>Mod. MUT76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0"/>
                <w:szCs w:val="24"/>
                <w:lang w:eastAsia="it-IT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6" w:right="36" w:firstLine="1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it-IT"/>
              </w:rPr>
              <w:t>ISTITUTO D’ISTRUZIONE SUPERIORE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" w:right="36" w:firstLine="1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it-IT"/>
              </w:rPr>
              <w:t>PROFESSIONALE E TECNICO COMMERCIAL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it-IT"/>
              </w:rPr>
              <w:t>“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it-IT"/>
              </w:rPr>
              <w:t>A. CASAGRANDE”  “F. CESI”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it-IT"/>
              </w:rPr>
              <w:t>TERNI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Cs w:val="24"/>
                <w:lang w:eastAsia="it-IT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 __Gisella Palmerini_                  MATERIA:</w:t>
      </w:r>
      <w:r>
        <w:rPr>
          <w:rFonts w:cs="Arial Narrow" w:ascii="Arial Narrow" w:hAnsi="Arial Narrow"/>
          <w:bCs/>
          <w:sz w:val="24"/>
        </w:rPr>
        <w:t xml:space="preserve"> </w:t>
      </w:r>
      <w:r>
        <w:rPr>
          <w:rFonts w:cs="Arial Black" w:ascii="Arial Black" w:hAnsi="Arial Black"/>
        </w:rPr>
        <w:t>AMMINISTRAZIONE E GESTIONE DELLE AZIENDE ALBERGHIERE</w:t>
      </w:r>
      <w:r>
        <w:rPr/>
        <w:t xml:space="preserve">      </w:t>
      </w:r>
      <w:r>
        <w:rPr>
          <w:rFonts w:cs="Arial Narrow" w:ascii="Arial Narrow" w:hAnsi="Arial Narrow"/>
          <w:bCs/>
          <w:sz w:val="24"/>
        </w:rPr>
        <w:t xml:space="preserve">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CLASSE _____4 L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36645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66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pplicazioni pratic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blem solv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i fronta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blem pos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blem solv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pplicazioni pratic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88.5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pplicazioni pratich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blem solving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i frontal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blem posing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blem solving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pplicazioni pratich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93345</wp:posOffset>
                </wp:positionV>
                <wp:extent cx="9077960" cy="69170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960" cy="691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5"/>
                              <w:gridCol w:w="1264"/>
                              <w:gridCol w:w="2835"/>
                              <w:gridCol w:w="3259"/>
                              <w:gridCol w:w="1276"/>
                              <w:gridCol w:w="567"/>
                              <w:gridCol w:w="1134"/>
                              <w:gridCol w:w="992"/>
                              <w:gridCol w:w="1572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. ORDINE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LOCCHI TEMATIC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BIETTIVI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ONTENUT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CELTE METODOLOGICH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ESTIONE COPRESENZ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OLLEGAMENTI INTERDISCIPLINAR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EMPO PREVISTO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VERIFI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2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’attività economica: L’impresa e la Società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noscere l’impresa come sistema</w:t>
                                    <w:br/>
                                    <w:t>Conoscere l’azienda e l’impresa</w:t>
                                    <w:br/>
                                    <w:t>Conoscere la figura dell’imprenditore</w:t>
                                    <w:br/>
                                    <w:t>Conoscere la classificazione delle imprese</w:t>
                                    <w:br/>
                                    <w:t>Conoscere il soggetto giuridico ed economico</w:t>
                                    <w:br/>
                                    <w:t>Conoscere la società e le caratteristiche dei due tipi di società</w:t>
                                    <w:br/>
                                    <w:t>Conoscere le società cooperative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aper inserire e collegare l’impresa con l’ambiente</w:t>
                                    <w:br/>
                                    <w:t>Saper individuare le due realtà diverse: aziende e imprenditore</w:t>
                                    <w:br/>
                                    <w:t>Saper determinare le diverse categorie d’impresa</w:t>
                                    <w:br/>
                                    <w:t>Saper individuare nell’impresa individuale e in quella collettiva il soggetto giuridico ed economico</w:t>
                                    <w:br/>
                                    <w:t>Saper scegliere la forma giuridica delle imprese</w:t>
                                    <w:br/>
                                    <w:t>Saper individuare le differenze fondamentali tra società di persone e di capitali</w:t>
                                    <w:br/>
                                    <w:t>Saper determinare i principi su cui si basa la società cooperativ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Lezione frontale </w:t>
                                    <w:br/>
                                    <w:t xml:space="preserve">Lezione interattiva </w:t>
                                    <w:br/>
                                    <w:t>Problem posing</w:t>
                                    <w:br/>
                                    <w:t>Problem solving</w:t>
                                    <w:br/>
                                    <w:t xml:space="preserve">Applicazioni pratiche </w:t>
                                    <w:br/>
                                    <w:t>Analisi del test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irit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ettembre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rove scritte</w:t>
                                    <w:br/>
                                    <w:t>Prove semistrutturate e strutturate</w:t>
                                    <w:br/>
                                    <w:t>Verifiche orali</w:t>
                                    <w:br/>
                                    <w:t>Brevi questionari</w:t>
                                    <w:br/>
                                    <w:t>Test di verifica</w:t>
                                    <w:br/>
                                    <w:t>Analisi dei materiali elaborati nelle esercitazi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1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a gestione e il patrimonio delle imprese alberghiere e di ristorazion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noscere il concetto di gestione, i relativi aspetti e i fatti gestionali</w:t>
                                    <w:br/>
                                    <w:t>Conoscere le condizioni di equilibrio nelle loro diverse espressioni</w:t>
                                    <w:br/>
                                    <w:t>Conoscere il concetto di patrimonio, i relativi aspetti e il patrimonio netto</w:t>
                                    <w:br/>
                                    <w:t>Conoscere il concetto di inventario</w:t>
                                    <w:br/>
                                    <w:t>Conoscere il concetto di costo di ricavo e le classificazioni più ricorrenti dei costi</w:t>
                                    <w:br/>
                                    <w:t>Conoscere il punto di equilibrio</w:t>
                                    <w:br/>
                                    <w:t>Conoscere il concetto di risultato economico d’esercizio e globale</w:t>
                                    <w:br/>
                                    <w:t>Conoscere il concetto di rilevazione e le rilevazioni tipiche delle imprese alberghiere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aper correlare il fabbisogno finanziario alle fonti più opportune di finanziamento</w:t>
                                    <w:br/>
                                    <w:t>Saper determinare i rapporti di equilibrio nelle diverse situazioni aziendali</w:t>
                                    <w:br/>
                                    <w:t xml:space="preserve">Saper compilare situazioni patrimoniali raggruppando i componenti in relazione al ciclo di utilizzo </w:t>
                                    <w:br/>
                                    <w:t>Saper strutturare inventari e determinare il patrimonio netto specialmente delle imprese alberghiere e ristorative</w:t>
                                    <w:br/>
                                    <w:t>Saper individuare i costi, i ricavi e conoscere il loro formarsi</w:t>
                                    <w:br/>
                                    <w:t>Saper determinare il punto di equilibrio tra costi e ricavi</w:t>
                                    <w:br/>
                                    <w:t>Saper determinare il reddito di esercizio e quello globale</w:t>
                                    <w:br/>
                                    <w:t xml:space="preserve">Saper compilare per sommi capi i libri contabil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Lezione frontale </w:t>
                                    <w:br/>
                                    <w:t>Lezione interattiva</w:t>
                                    <w:br/>
                                    <w:t>Problem posing</w:t>
                                    <w:br/>
                                    <w:t>Problem solving</w:t>
                                    <w:br/>
                                    <w:t xml:space="preserve">Applicazioni pratiche </w:t>
                                    <w:br/>
                                    <w:t>Analisi del testo</w:t>
                                    <w:br/>
                                    <w:t>Esercitazioni alla lavagna</w:t>
                                    <w:br/>
                                    <w:t>Esercitazioni di grupp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iritto</w:t>
                                    <w:br/>
                                    <w:t>Matematic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ttobre</w:t>
                                    <w:br/>
                                    <w:t>Novembre</w:t>
                                    <w:br/>
                                    <w:t>Dicembre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rove scritte</w:t>
                                    <w:br/>
                                    <w:t>Prove semistrutturate e strutturate</w:t>
                                    <w:br/>
                                    <w:t>Verifiche orali</w:t>
                                    <w:br/>
                                    <w:t>Brevi questionari</w:t>
                                    <w:br/>
                                    <w:t>Test di verifica</w:t>
                                    <w:br/>
                                    <w:t>Analisi dei materiali elaborati nelle esercitazi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1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mprese ristorativ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noscere la ristorazione moderna</w:t>
                                    <w:br/>
                                    <w:t>Conoscere le tipologie delle imprese di ristorazione</w:t>
                                    <w:br/>
                                    <w:t>Conoscere le tipologie dei servizi della ristorazione collettiva</w:t>
                                    <w:br/>
                                    <w:t>Conoscere il servizio mensa</w:t>
                                    <w:br/>
                                    <w:t>Conoscere il servizio catering</w:t>
                                    <w:br/>
                                    <w:t>Conoscere gli aspetti della ristorazione commerciale e le sue suddivisioni</w:t>
                                    <w:br/>
                                    <w:t>Conoscere i rapporti dell’azienda ristorativa con le imprese del settore turistico e con gli enti pubblici</w:t>
                                    <w:br/>
                                    <w:t>Conoscere il franchising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aper individuare cosa i clienti richiedono alle imprese ristorative</w:t>
                                    <w:br/>
                                    <w:t>Saper individuare le differenze tra ristorazione commerciale e collettiva</w:t>
                                    <w:br/>
                                    <w:t>Saper come si organizza un ricevimento</w:t>
                                    <w:br/>
                                    <w:t>Sapere le caratteristiche dei vari tipi di ristorazione commerciale</w:t>
                                    <w:br/>
                                    <w:t>Sapere come operano le imprese ristorative nel settore turistico</w:t>
                                    <w:br/>
                                    <w:t>Saper determinare le caratteristiche e i vantaggi del franchisi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Lezione frontale </w:t>
                                    <w:br/>
                                    <w:t xml:space="preserve">Lezione interattiva </w:t>
                                    <w:br/>
                                    <w:t>Problem posing</w:t>
                                    <w:br/>
                                    <w:t>Problem solving</w:t>
                                    <w:br/>
                                    <w:t xml:space="preserve">Applicazioni pratiche </w:t>
                                    <w:br/>
                                    <w:t>Analisi del test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uci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Gennaio 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rove scritte</w:t>
                                    <w:br/>
                                    <w:t>Prove semistrutturate e strutturate</w:t>
                                    <w:br/>
                                    <w:t>Verifiche orali</w:t>
                                    <w:br/>
                                    <w:t>Brevi questionari</w:t>
                                    <w:br/>
                                    <w:t>Test di verifica</w:t>
                                    <w:br/>
                                    <w:t>Analisi dei materiali elaborati nelle esercitazio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8pt;height:544.65pt;mso-wrap-distance-left:0pt;mso-wrap-distance-right:7.05pt;mso-wrap-distance-top:0pt;mso-wrap-distance-bottom:0pt;margin-top:7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5"/>
                        <w:gridCol w:w="1264"/>
                        <w:gridCol w:w="2835"/>
                        <w:gridCol w:w="3259"/>
                        <w:gridCol w:w="1276"/>
                        <w:gridCol w:w="567"/>
                        <w:gridCol w:w="1134"/>
                        <w:gridCol w:w="992"/>
                        <w:gridCol w:w="1572"/>
                      </w:tblGrid>
                      <w:tr>
                        <w:trPr>
                          <w:trHeight w:val="1971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. ORDINE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LOCCHI TEMATIC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BIETTIVI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NTENUT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CELTE METODOLOGICH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ESTIONE COPRESENZ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LLEGAMENTI INTERDISCIPLINAR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EMPO PREVISTO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VERIFICHE</w:t>
                            </w:r>
                          </w:p>
                        </w:tc>
                      </w:tr>
                      <w:tr>
                        <w:trPr>
                          <w:trHeight w:val="2812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’attività economica: L’impresa e la Società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noscere l’impresa come sistema</w:t>
                              <w:br/>
                              <w:t>Conoscere l’azienda e l’impresa</w:t>
                              <w:br/>
                              <w:t>Conoscere la figura dell’imprenditore</w:t>
                              <w:br/>
                              <w:t>Conoscere la classificazione delle imprese</w:t>
                              <w:br/>
                              <w:t>Conoscere il soggetto giuridico ed economico</w:t>
                              <w:br/>
                              <w:t>Conoscere la società e le caratteristiche dei due tipi di società</w:t>
                              <w:br/>
                              <w:t>Conoscere le società cooperative</w:t>
                              <w:br/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aper inserire e collegare l’impresa con l’ambiente</w:t>
                              <w:br/>
                              <w:t>Saper individuare le due realtà diverse: aziende e imprenditore</w:t>
                              <w:br/>
                              <w:t>Saper determinare le diverse categorie d’impresa</w:t>
                              <w:br/>
                              <w:t>Saper individuare nell’impresa individuale e in quella collettiva il soggetto giuridico ed economico</w:t>
                              <w:br/>
                              <w:t>Saper scegliere la forma giuridica delle imprese</w:t>
                              <w:br/>
                              <w:t>Saper individuare le differenze fondamentali tra società di persone e di capitali</w:t>
                              <w:br/>
                              <w:t>Saper determinare i principi su cui si basa la società cooperativ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Lezione frontale </w:t>
                              <w:br/>
                              <w:t xml:space="preserve">Lezione interattiva </w:t>
                              <w:br/>
                              <w:t>Problem posing</w:t>
                              <w:br/>
                              <w:t>Problem solving</w:t>
                              <w:br/>
                              <w:t xml:space="preserve">Applicazioni pratiche </w:t>
                              <w:br/>
                              <w:t>Analisi del test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iritt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ettembre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ove scritte</w:t>
                              <w:br/>
                              <w:t>Prove semistrutturate e strutturate</w:t>
                              <w:br/>
                              <w:t>Verifiche orali</w:t>
                              <w:br/>
                              <w:t>Brevi questionari</w:t>
                              <w:br/>
                              <w:t>Test di verifica</w:t>
                              <w:br/>
                              <w:t>Analisi dei materiali elaborati nelle esercitazioni</w:t>
                            </w:r>
                          </w:p>
                        </w:tc>
                      </w:tr>
                      <w:tr>
                        <w:trPr>
                          <w:trHeight w:val="1941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a gestione e il patrimonio delle imprese alberghiere e di ristorazion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noscere il concetto di gestione, i relativi aspetti e i fatti gestionali</w:t>
                              <w:br/>
                              <w:t>Conoscere le condizioni di equilibrio nelle loro diverse espressioni</w:t>
                              <w:br/>
                              <w:t>Conoscere il concetto di patrimonio, i relativi aspetti e il patrimonio netto</w:t>
                              <w:br/>
                              <w:t>Conoscere il concetto di inventario</w:t>
                              <w:br/>
                              <w:t>Conoscere il concetto di costo di ricavo e le classificazioni più ricorrenti dei costi</w:t>
                              <w:br/>
                              <w:t>Conoscere il punto di equilibrio</w:t>
                              <w:br/>
                              <w:t>Conoscere il concetto di risultato economico d’esercizio e globale</w:t>
                              <w:br/>
                              <w:t>Conoscere il concetto di rilevazione e le rilevazioni tipiche delle imprese alberghiere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aper correlare il fabbisogno finanziario alle fonti più opportune di finanziamento</w:t>
                              <w:br/>
                              <w:t>Saper determinare i rapporti di equilibrio nelle diverse situazioni aziendali</w:t>
                              <w:br/>
                              <w:t xml:space="preserve">Saper compilare situazioni patrimoniali raggruppando i componenti in relazione al ciclo di utilizzo </w:t>
                              <w:br/>
                              <w:t>Saper strutturare inventari e determinare il patrimonio netto specialmente delle imprese alberghiere e ristorative</w:t>
                              <w:br/>
                              <w:t>Saper individuare i costi, i ricavi e conoscere il loro formarsi</w:t>
                              <w:br/>
                              <w:t>Saper determinare il punto di equilibrio tra costi e ricavi</w:t>
                              <w:br/>
                              <w:t>Saper determinare il reddito di esercizio e quello globale</w:t>
                              <w:br/>
                              <w:t xml:space="preserve">Saper compilare per sommi capi i libri contabil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Lezione frontale </w:t>
                              <w:br/>
                              <w:t>Lezione interattiva</w:t>
                              <w:br/>
                              <w:t>Problem posing</w:t>
                              <w:br/>
                              <w:t>Problem solving</w:t>
                              <w:br/>
                              <w:t xml:space="preserve">Applicazioni pratiche </w:t>
                              <w:br/>
                              <w:t>Analisi del testo</w:t>
                              <w:br/>
                              <w:t>Esercitazioni alla lavagna</w:t>
                              <w:br/>
                              <w:t>Esercitazioni di grupp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iritto</w:t>
                              <w:br/>
                              <w:t>Matematic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ttobre</w:t>
                              <w:br/>
                              <w:t>Novembre</w:t>
                              <w:br/>
                              <w:t>Dicembre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ove scritte</w:t>
                              <w:br/>
                              <w:t>Prove semistrutturate e strutturate</w:t>
                              <w:br/>
                              <w:t>Verifiche orali</w:t>
                              <w:br/>
                              <w:t>Brevi questionari</w:t>
                              <w:br/>
                              <w:t>Test di verifica</w:t>
                              <w:br/>
                              <w:t>Analisi dei materiali elaborati nelle esercitazioni</w:t>
                            </w:r>
                          </w:p>
                        </w:tc>
                      </w:tr>
                      <w:tr>
                        <w:trPr>
                          <w:trHeight w:val="1941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mprese ristorativ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noscere la ristorazione moderna</w:t>
                              <w:br/>
                              <w:t>Conoscere le tipologie delle imprese di ristorazione</w:t>
                              <w:br/>
                              <w:t>Conoscere le tipologie dei servizi della ristorazione collettiva</w:t>
                              <w:br/>
                              <w:t>Conoscere il servizio mensa</w:t>
                              <w:br/>
                              <w:t>Conoscere il servizio catering</w:t>
                              <w:br/>
                              <w:t>Conoscere gli aspetti della ristorazione commerciale e le sue suddivisioni</w:t>
                              <w:br/>
                              <w:t>Conoscere i rapporti dell’azienda ristorativa con le imprese del settore turistico e con gli enti pubblici</w:t>
                              <w:br/>
                              <w:t>Conoscere il franchising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aper individuare cosa i clienti richiedono alle imprese ristorative</w:t>
                              <w:br/>
                              <w:t>Saper individuare le differenze tra ristorazione commerciale e collettiva</w:t>
                              <w:br/>
                              <w:t>Saper come si organizza un ricevimento</w:t>
                              <w:br/>
                              <w:t>Sapere le caratteristiche dei vari tipi di ristorazione commerciale</w:t>
                              <w:br/>
                              <w:t>Sapere come operano le imprese ristorative nel settore turistico</w:t>
                              <w:br/>
                              <w:t>Saper determinare le caratteristiche e i vantaggi del franchisin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Lezione frontale </w:t>
                              <w:br/>
                              <w:t xml:space="preserve">Lezione interattiva </w:t>
                              <w:br/>
                              <w:t>Problem posing</w:t>
                              <w:br/>
                              <w:t>Problem solving</w:t>
                              <w:br/>
                              <w:t xml:space="preserve">Applicazioni pratiche </w:t>
                              <w:br/>
                              <w:t>Analisi del test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uci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Gennaio 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ove scritte</w:t>
                              <w:br/>
                              <w:t>Prove semistrutturate e strutturate</w:t>
                              <w:br/>
                              <w:t>Verifiche orali</w:t>
                              <w:br/>
                              <w:t>Brevi questionari</w:t>
                              <w:br/>
                              <w:t>Test di verifica</w:t>
                              <w:br/>
                              <w:t>Analisi dei materiali elaborati nelle esercitazioni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tbl>
      <w:tblPr>
        <w:tblW w:w="14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264"/>
        <w:gridCol w:w="2835"/>
        <w:gridCol w:w="3260"/>
        <w:gridCol w:w="1276"/>
        <w:gridCol w:w="567"/>
        <w:gridCol w:w="1134"/>
        <w:gridCol w:w="992"/>
        <w:gridCol w:w="1572"/>
      </w:tblGrid>
      <w:tr>
        <w:trPr>
          <w:trHeight w:val="230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voluzione del turis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oscere il turismo dell’economia itali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per individuare le funzioni ed i compiti del management</w:t>
              <w:br/>
              <w:t>Saper determinare la domanda e l’offerta nel mercato turist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ezione frontale </w:t>
              <w:br/>
              <w:t xml:space="preserve">Lezione interattiva </w:t>
              <w:br/>
              <w:t>Problem posing</w:t>
              <w:br/>
              <w:t>Problem solving</w:t>
              <w:br/>
              <w:t xml:space="preserve">Applicazioni pratiche </w:t>
              <w:br/>
              <w:t>Analisi del te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ri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ebbraio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ve scritte</w:t>
              <w:br/>
              <w:t>Prove semistrutturate e strutturate</w:t>
              <w:br/>
              <w:t>Verifiche orali</w:t>
              <w:br/>
              <w:t>Brevi questionari</w:t>
              <w:br/>
              <w:t>Test di verifica</w:t>
              <w:br/>
              <w:t>Analisi dei materiali elaborati nelle esercitazioni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4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264"/>
        <w:gridCol w:w="2835"/>
        <w:gridCol w:w="3260"/>
        <w:gridCol w:w="1276"/>
        <w:gridCol w:w="567"/>
        <w:gridCol w:w="1134"/>
        <w:gridCol w:w="992"/>
        <w:gridCol w:w="1572"/>
      </w:tblGrid>
      <w:tr>
        <w:trPr>
          <w:trHeight w:val="249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prese turisti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noscere le strutture ricettive e la loro classificazione </w:t>
              <w:br/>
              <w:t>Conoscere le imprese di viaggio e il turism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per classificare gli alberghi ed individuare le loro caratteristiche</w:t>
              <w:br/>
              <w:t>Saper individuare come opera l’informatica ed internet nelle strutture ricettive</w:t>
              <w:br/>
              <w:t>Saper determinare le attività e l’intermediazione (ADV) e l’attività di produzione (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ezione frontale </w:t>
              <w:br/>
              <w:t xml:space="preserve">Lezione interattiva </w:t>
              <w:br/>
              <w:t>Problem posing</w:t>
              <w:br/>
              <w:t>Problem solving</w:t>
              <w:br/>
              <w:t xml:space="preserve">Applicazioni pratiche </w:t>
              <w:br/>
              <w:t>Analisi del te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ri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z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ve scritte</w:t>
              <w:br/>
              <w:t>Prove semistrutturate e strutturate</w:t>
              <w:br/>
              <w:t>Verifiche orali</w:t>
              <w:br/>
              <w:t>Brevi questionari</w:t>
              <w:br/>
              <w:t>Test di verifica</w:t>
              <w:br/>
              <w:t>Analisi dei materiali elaborati nelle esercitazion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264"/>
        <w:gridCol w:w="2835"/>
        <w:gridCol w:w="3260"/>
        <w:gridCol w:w="1276"/>
        <w:gridCol w:w="567"/>
        <w:gridCol w:w="1134"/>
        <w:gridCol w:w="992"/>
        <w:gridCol w:w="1572"/>
      </w:tblGrid>
      <w:tr>
        <w:trPr>
          <w:trHeight w:val="19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’organizza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noscere il concetto di organizzazione </w:t>
              <w:br/>
              <w:t xml:space="preserve">Conoscere i modelli organizzativi nelle imprese alberghiere </w:t>
              <w:br/>
              <w:t xml:space="preserve">Conoscere il settore food &amp; beverage </w:t>
              <w:br/>
              <w:t>Conoscere il servizio economato</w:t>
              <w:br/>
              <w:t>Conoscere che cosa si intende per manag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per correlare il passato, il presente ed il futuro nell’organizzazione</w:t>
              <w:br/>
              <w:t>Saper compilare un organigramma di un albergo ed in particolare del settore food &amp; beverage e del l’econom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ezione frontale </w:t>
              <w:br/>
              <w:t>Lezione interattiva</w:t>
              <w:br/>
              <w:t>Problem posing</w:t>
              <w:br/>
              <w:t>Problem solving</w:t>
              <w:br/>
              <w:t xml:space="preserve">Applicazioni pratiche </w:t>
              <w:br/>
              <w:t>Analisi del testo</w:t>
              <w:br/>
              <w:t>Esercitazioni alla lavagna</w:t>
              <w:br/>
              <w:t>Esercitazioni di grup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c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ri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ve scritte</w:t>
              <w:br/>
              <w:t>Prove semistrutturate e strutturate</w:t>
              <w:br/>
              <w:t>Verifiche orali</w:t>
              <w:br/>
              <w:t>Brevi questionari</w:t>
              <w:br/>
              <w:t>Test di verifica</w:t>
              <w:br/>
              <w:t>Analisi dei materiali elaborati nelle esercitazio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264"/>
        <w:gridCol w:w="2835"/>
        <w:gridCol w:w="3260"/>
        <w:gridCol w:w="1276"/>
        <w:gridCol w:w="567"/>
        <w:gridCol w:w="1134"/>
        <w:gridCol w:w="992"/>
        <w:gridCol w:w="1572"/>
      </w:tblGrid>
      <w:tr>
        <w:trPr>
          <w:trHeight w:val="19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 sistema monetario ed il presente della mon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oscere la moneta e le sue funzioni</w:t>
              <w:br/>
              <w:t>Conoscere la moneta unica e la moneta on-l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per correlare gli aspetti del mercato e della moneta con i soggetti dello stesso mercato</w:t>
              <w:br/>
              <w:t>Saper individuare i cambiamenti della mon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ezione frontale </w:t>
              <w:br/>
              <w:t xml:space="preserve">Lezione interattiva </w:t>
              <w:br/>
              <w:t>Problem posing</w:t>
              <w:br/>
              <w:t>Problem solving</w:t>
              <w:br/>
              <w:t xml:space="preserve">Applicazioni pratiche </w:t>
              <w:br/>
              <w:t>Analisi del te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ggi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ve scritte</w:t>
              <w:br/>
              <w:t>Prove semistrutturate e strutturate</w:t>
              <w:br/>
              <w:t>Verifiche orali</w:t>
              <w:br/>
              <w:t>Brevi questionari</w:t>
              <w:br/>
              <w:t>Test di verifica</w:t>
              <w:br/>
              <w:t>Analisi dei materiali elaborati nelle esercitazio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Palmerini Gisella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15/11/2012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basedOn w:val="Carpredefinitoparagrafo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delblocco">
    <w:name w:val="Testo del blocco"/>
    <w:basedOn w:val="Normal"/>
    <w:qFormat/>
    <w:pPr>
      <w:suppressAutoHyphens w:val="false"/>
      <w:spacing w:lineRule="auto" w:line="240" w:before="0" w:after="0"/>
      <w:ind w:left="36" w:right="36" w:firstLine="1"/>
      <w:jc w:val="center"/>
    </w:pPr>
    <w:rPr>
      <w:rFonts w:ascii="Arial Narrow" w:hAnsi="Arial Narrow"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7:17:00Z</dcterms:created>
  <dc:creator>Rossi Fabio</dc:creator>
  <dc:description/>
  <dc:language>en-US</dc:language>
  <cp:lastModifiedBy>simone</cp:lastModifiedBy>
  <dcterms:modified xsi:type="dcterms:W3CDTF">2012-11-28T17:17:00Z</dcterms:modified>
  <cp:revision>2</cp:revision>
  <dc:subject/>
  <dc:title>Mod</dc:title>
</cp:coreProperties>
</file>