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287444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Non sono state effettuate specifiche prove in ingresso. E’ stata effettuata una attività di recupero e una verifica successiva dalla quale si rileva un livello mediamente mediocre.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</w:rPr>
        <w:t>Obiettivi di apprendimento secondo quanto concordato in Riunioni Dipartimentali e Consigli di Class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rappresentazioni grafiche anche per la risoluzione di semplici problemi di scelta o in genere di vita quotidiana 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/3 verifiche sommative tra scritte e orali per ogni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DOCENTE: PARISI MAURIZIO      MATERIA : Matematica</w:t>
        <w:tab/>
        <w:tab/>
        <w:t>CLASSE 3°A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e sist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lvere equazioni di primo, secondo grado e sistemi con il metodo della sostituzione </w:t>
            </w:r>
          </w:p>
          <w:p>
            <w:pPr>
              <w:pStyle w:val="Normal"/>
              <w:rPr/>
            </w:pPr>
            <w:r>
              <w:rPr/>
              <w:t>Risolvere sistemi lineari di tre equazioni in tre incogn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ami sulle regole di risoluzione di equazioni di I e II grado e dei  sistemi di  I e  II g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a retta per costruire modelli di soluzione di problemi di vita quotidi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rette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Problemi sulla r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b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le parabole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jc w:val="center"/>
              <w:rPr/>
            </w:pPr>
            <w:r>
              <w:rPr/>
              <w:t>Intersezione retta parab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3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 di I e II grad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retta o di  una parabola per lo studio del segno dei polinomi di I e II grado</w:t>
            </w:r>
          </w:p>
          <w:p>
            <w:pPr>
              <w:pStyle w:val="Normal"/>
              <w:rPr/>
            </w:pPr>
            <w:r>
              <w:rPr/>
              <w:t>Risolvere disequazioni e sistemi  utilizzando sia il metodo algebrico che quello graf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e I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 Disequazioni lineari in due variabili</w:t>
            </w:r>
          </w:p>
          <w:p>
            <w:pPr>
              <w:pStyle w:val="Normal"/>
              <w:rPr/>
            </w:pPr>
            <w:r>
              <w:rPr/>
              <w:t xml:space="preserve">Impostazione matematica e 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Firma del docente 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02:00Z</dcterms:created>
  <dc:creator>MM23</dc:creator>
  <dc:description/>
  <cp:keywords/>
  <dc:language>en-US</dc:language>
  <cp:lastModifiedBy>Preferred Customer</cp:lastModifiedBy>
  <cp:lastPrinted>2010-11-08T13:42:00Z</cp:lastPrinted>
  <dcterms:modified xsi:type="dcterms:W3CDTF">2012-12-03T11:41:00Z</dcterms:modified>
  <cp:revision>11</cp:revision>
  <dc:subject/>
  <dc:title>ISTITUTO TECNICO COMMERCIALE</dc:title>
</cp:coreProperties>
</file>