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7518470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RISI MAURIZIO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4°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ività di lavoro con tutoring successivo alla lezione frontale per il recupero. Lettura e interpretazione del libro di tes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ività di lavoro con tutoring successivo alla lezione frontale per il recupero. Lettura e interpretazione del libro di tes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RISI MAURIZIO - MATERIA : Matematica                      CLASSE 4°A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11"/>
        <w:gridCol w:w="2160"/>
        <w:gridCol w:w="1260"/>
        <w:gridCol w:w="1800"/>
        <w:gridCol w:w="900"/>
        <w:gridCol w:w="1150"/>
        <w:gridCol w:w="1276"/>
      </w:tblGrid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ompetenz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 esponenz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zione</w:t>
            </w:r>
          </w:p>
          <w:p>
            <w:pPr>
              <w:pStyle w:val="Normal"/>
              <w:jc w:val="center"/>
              <w:rPr/>
            </w:pPr>
            <w:r>
              <w:rPr/>
              <w:t>logarit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a funzione esponenziale   per costruire modelli di soluzione di problemi di vita quotid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logaritmica   per costruire modelli di soluzione di problemi di vita quotidian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</w:t>
            </w:r>
            <w:r>
              <w:rPr/>
              <w:t>logaritmica</w:t>
            </w:r>
            <w:r>
              <w:rPr>
                <w:rFonts w:cs="Arial Narrow" w:ascii="Arial Narrow" w:hAnsi="Arial Narrow"/>
                <w:bCs/>
              </w:rPr>
              <w:t xml:space="preserve">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 con esponente razionale. Equazioni esponenziali. Funzioni esponenziali e gra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aritmi, proprietà dei logaritmi, passaggio da un sistema di logaritmo ad un altro, logaritmi decimali. Equazioni logaritmiche. Funzione logarit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principali caratteristiche di semplici funzioni. Saper effettuare classificazioni in base alla forma algebrica delle funzioni. Saper determinare l’insieme di esistenza di una fun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</w:t>
            </w:r>
          </w:p>
          <w:p>
            <w:pPr>
              <w:pStyle w:val="Normal"/>
              <w:rPr/>
            </w:pPr>
            <w:r>
              <w:rPr/>
              <w:t xml:space="preserve">Funzioni esponenziali e logaritmich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 Disequazioni lineari in due variabili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9:00Z</dcterms:created>
  <dc:creator>maurizio</dc:creator>
  <dc:description/>
  <cp:keywords/>
  <dc:language>en-US</dc:language>
  <cp:lastModifiedBy>maurizio</cp:lastModifiedBy>
  <dcterms:modified xsi:type="dcterms:W3CDTF">2012-12-02T19:52:00Z</dcterms:modified>
  <cp:revision>8</cp:revision>
  <dc:subject/>
  <dc:title> </dc:title>
</cp:coreProperties>
</file>