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2111860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ività di lavoro con tutoring successiva alla lezione frontale per il recupero. Lettura e interpretazione del libro di test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ività di lavoro con tutoring successiva alla lezione frontale per il recupero. Lettura e interpretazione del libro di testo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RISI MAURIZIO                MATERIA :  MATEMATICA</w:t>
        <w:tab/>
        <w:tab/>
        <w:t xml:space="preserve">CLASSE : 5°A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364"/>
        <w:gridCol w:w="1440"/>
        <w:gridCol w:w="1800"/>
        <w:gridCol w:w="900"/>
        <w:gridCol w:w="11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; regola di De l’Hopital. La derivata sec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zione del calcolo differ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rocedure di calcolo e i metodi di analisi per lo studio  delle funzioni e per la realizzazione del loro graf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pplicare i teoremi fondamentali del calcolo differenziale per la ricerca di massimi,  minimi e flessi. Saper utilizzare gli strumenti matematici che servono per lo studio di  funzioni ed il tracciamento dei relativi diagramm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el concetto di derivata. Massimi e minimi relativi ed assoluti. Concavità e flessi. Studio di semplici  funzioni e tracciamento dei relativi diagram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Data                                                                                                                                                   Firma del docente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03:00Z</dcterms:created>
  <dc:creator>parisi andrea</dc:creator>
  <dc:description/>
  <cp:keywords/>
  <dc:language>en-US</dc:language>
  <cp:lastModifiedBy>maurizio</cp:lastModifiedBy>
  <dcterms:modified xsi:type="dcterms:W3CDTF">2012-12-02T16:37:00Z</dcterms:modified>
  <cp:revision>5</cp:revision>
  <dc:subject/>
  <dc:title> </dc:title>
</cp:coreProperties>
</file>