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7701"/>
        <w:gridCol w:w="914"/>
      </w:tblGrid>
      <w:tr>
        <w:trPr>
          <w:trHeight w:val="255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1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70890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PASSONE MICHELE                  MATERIA: Laboratorio di Cucin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 I 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96"/>
      </w:tblGrid>
      <w:tr>
        <w:trPr>
          <w:trHeight w:val="323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5520" cy="2472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472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ascolto e di concentrazione durante l’attività didattica e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fforzare il metodo di lavoro con la costruzione e descrizione di schemi, grafici, tabelle, mappe concettuali e materiali di supporto per l’attività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lecitare un maggiore impegno alla motivazione e alla partecipazione all’attivita di laboratorio e di dialog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194.7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ascolto e di concentrazione durante l’attività didattica e pratic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afforzare il metodo di lavoro con la costruzione e descrizione di schemi, grafici, tabelle, mappe concettuali e materiali di supporto per l’attività pratic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lecitare un maggiore impegno alla motivazione e alla partecipazione all’attivita di laboratorio e di dialog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Strumenti di valutazione: verifiche scritte, verifiche orali e prove pratiche nei laborator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/ 2  prove orali/scritte e 1 / 2 prove pratiche per quadrimestre, minimo 2 valuta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DALITA’ E TEMPI PER LA COMUNICAZIONE DEI RISULTATI DELLE VERIFICH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mediato se orali o pratiche, 10 giorni al massimo per prove scritt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DOCENTE: ………………………………….       MATERIA : ………………………………………</w:t>
        <w:tab/>
        <w:tab/>
        <w:t xml:space="preserve">CLASSE :…………………………  </w:t>
        <w:tab/>
        <w:tab/>
      </w:r>
    </w:p>
    <w:tbl>
      <w:tblPr>
        <w:tblW w:w="1518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"/>
        <w:gridCol w:w="1549"/>
        <w:gridCol w:w="10"/>
        <w:gridCol w:w="1984"/>
        <w:gridCol w:w="2117"/>
        <w:gridCol w:w="10"/>
        <w:gridCol w:w="2126"/>
        <w:gridCol w:w="1417"/>
        <w:gridCol w:w="1560"/>
        <w:gridCol w:w="141"/>
        <w:gridCol w:w="851"/>
        <w:gridCol w:w="1549"/>
        <w:gridCol w:w="10"/>
        <w:gridCol w:w="1276"/>
        <w:gridCol w:w="10"/>
        <w:gridCol w:w="10"/>
      </w:tblGrid>
      <w:tr>
        <w:trPr>
          <w:trHeight w:val="63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pr (se prese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dulo 1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 mondo della ristor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finizione in uso nella ristorazione. Riconoscere gli stili di cucina oggi in uso. Classificazione dei locali della ristorazione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’alunno deve distinguere le varie tipologie ristorative e capire le offerte e caratterist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Storia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Le tendenze della cucina moder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Le aziende della ristor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Settembre/ ottobre</w:t>
            </w:r>
          </w:p>
        </w:tc>
      </w:tr>
      <w:tr>
        <w:trPr>
          <w:trHeight w:val="2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dulo 2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uttura e organizzazione dei locali ristorativ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riconoscere i reparti e le attrezzature. Saper distinguere i compiti dei componenti della brigata di cucina. Sapere le regole della corretta prassi igienica e della sicurezza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ragazzo deve utilizzare terminologie tecniche e deve interpretare tutte le figure della brigata, deve lavorare nel rispetto della normative sull’igiene e sicurez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I reparti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 Il pers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L’igiene e la sicurez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/ Pratich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 la materia di sala-bar per i servizi nella pratica operativ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vembre/ dicembre</w:t>
            </w:r>
          </w:p>
        </w:tc>
      </w:tr>
      <w:tr>
        <w:trPr>
          <w:trHeight w:val="1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odulo 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li ingredienti della pasticcer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li impasti di base della pasticcer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aper distinguere e sciegliere gli alimenti di base della pasticceria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 saper eseguire le ricette e le principali tecniche di lavorazione e cottura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40"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Eseguire le principali tecniche di base nella produzione gastronomica di pasticceria</w:t>
            </w:r>
          </w:p>
          <w:p>
            <w:pPr>
              <w:pStyle w:val="Corpodeltesto31"/>
              <w:ind w:left="40"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nza e uso degli ingredienti e degli impasti di base della pasticce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/ Pratich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 la materia di sala-bar per i servizi nella pratica operativa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Gennaio/ febbraio</w:t>
            </w:r>
          </w:p>
        </w:tc>
      </w:tr>
      <w:tr>
        <w:trPr>
          <w:trHeight w:val="1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dulo 4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condimenti in cucina( grassi, erbe aromatiche, spezie, sale, ecc.)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li ortaggi e i legumi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aper usare e distinguere i condimenti, li ortaggi e i legumi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40"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Identificare le materie prime e i principali elementi di qualità e conservare correttament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onoscenza dei condimenti. Conoscenza degli aromi, spezie,  veget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 la materia di sala-bar per i servizi nella pratica operativa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rzo/ aprile</w:t>
            </w:r>
          </w:p>
        </w:tc>
      </w:tr>
      <w:tr>
        <w:trPr>
          <w:trHeight w:val="115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Recupero in itine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pprofondimento e recuper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utti i moduli secondo le esigenze della 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, attività dimostrative in laborato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st di verif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ggio / giugno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novembre 2012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 Narrow" w:ascii="Arial Narrow" w:hAnsi="Arial Narrow"/>
        </w:rPr>
        <w:t>Firma del docente Michele Passone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CC01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ottotitoli1">
    <w:name w:val="Sottotitoli1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0:57:00Z</dcterms:created>
  <dc:creator>MM23</dc:creator>
  <dc:description/>
  <cp:keywords/>
  <dc:language>en-US</dc:language>
  <cp:lastModifiedBy>Home</cp:lastModifiedBy>
  <cp:lastPrinted>2010-11-08T13:42:00Z</cp:lastPrinted>
  <dcterms:modified xsi:type="dcterms:W3CDTF">2012-11-21T21:18:00Z</dcterms:modified>
  <cp:revision>3</cp:revision>
  <dc:subject/>
  <dc:title>ISTITUTO TECNICO COMMERCIALE</dc:title>
</cp:coreProperties>
</file>