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</w:rPr>
              <w:drawing>
                <wp:inline distT="0" distB="0" distL="0" distR="0">
                  <wp:extent cx="770890" cy="324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er"/>
        <w:tabs>
          <w:tab w:val="clear" w:pos="4819"/>
          <w:tab w:val="clear" w:pos="9638"/>
          <w:tab w:val="left" w:pos="7559" w:leader="none"/>
        </w:tabs>
        <w:ind w:right="-67" w:hanging="0"/>
        <w:rPr/>
      </w:pPr>
      <w:r>
        <w:rPr>
          <w:rFonts w:cs="Arial Narrow" w:ascii="Arial Narrow" w:hAnsi="Arial Narrow"/>
          <w:b/>
          <w:sz w:val="28"/>
        </w:rPr>
        <w:t xml:space="preserve">PROF.  Passone Michele                               MATERIA:  </w:t>
      </w:r>
      <w:r>
        <w:rPr>
          <w:rFonts w:cs="Arial Narrow" w:ascii="Arial Narrow" w:hAnsi="Arial Narrow"/>
          <w:b/>
          <w:sz w:val="24"/>
        </w:rPr>
        <w:t>: Lab. di Org. e Gest. dei Serv. Rist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 4° sez.  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.S.  2012/2013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</w:rPr>
              <w:t> </w:t>
            </w:r>
            <w:r>
              <w:rPr>
                <w:rFonts w:cs="Arial Narrow" w:ascii="Arial Narrow" w:hAnsi="Arial Narrow"/>
                <w:b/>
                <w:sz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ISULTATI PROVE DI 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  <w:r>
              <w:rPr>
                <w:rFonts w:cs="Arial Narrow" w:ascii="Arial Narrow" w:hAnsi="Arial Narrow"/>
                <w:sz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lang w:val="en-US" w:eastAsia="en-US"/>
        </w:rPr>
      </w:pPr>
      <w:r>
        <w:rPr>
          <w:rFonts w:cs="Arial Narrow" w:ascii="Arial Narrow" w:hAnsi="Arial Narrow"/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solidare la capacità di ascolto e di concentrazione durante l’attività didattic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fforzare il metodo di lavoro con la costruzione e descrizione di schemi, grafici, tabelle, mappe concettuali e materiali di supporto per l’attività tecnico-pratic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Sollecitare un maggiore impegno alla motivazione e alla partecipazione all’attività di formazio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solidare la capacità di ascolto e di concentrazione durante l’attività didattic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afforzare il metodo di lavoro con la costruzione e descrizione di schemi, grafici, tabelle, mappe concettuali e materiali di supporto per l’attività tecnico-pratic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8"/>
                        </w:rPr>
                        <w:t>Sollecitare un maggiore impegno alla motivazione e alla partecipazione all’attività di formazion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trumenti di valutazione: verifiche scritte, verifiche orali, stage estern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 / 2  prove orali/scritte e 1 / 2 prove pratiche per quadrimestre, minimo 2 valutazion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mmediato se orali o pratiche, 10 giorni al massimo per prove scritt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………………………………….       MATERIA : ………………………………………</w:t>
        <w:tab/>
        <w:tab/>
        <w:t xml:space="preserve">CLASSE :…………………………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vist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Verdana" w:ascii="Verdana" w:hAnsi="Verdana"/>
                <w:b/>
              </w:rPr>
              <w:t>L’evoluzione delle abitudini alimentari e degli stili di cucin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situazione alimentare dell’ 800 e del ‘900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il boom economico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la cucina classica e la nouvelle cuisin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Verdana" w:ascii="Verdana" w:hAnsi="Verdana"/>
              </w:rPr>
              <w:t>4. le cucine alternative e all’avanguardi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alunno deve distinguere le situazioni alimentari dei vari periodi e distinguere gli stili di cuci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re la situazione alimentare  della popolazione italiana dall’ 800 ad oggi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Verdana" w:ascii="Verdana" w:hAnsi="Verdana"/>
              </w:rPr>
              <w:t>Conoscere le moderne tipologie di cuci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lezioni frontali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lavori di gruppo e ricerch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b/>
              </w:rPr>
              <w:t>A casa:</w:t>
            </w:r>
            <w:r>
              <w:rPr>
                <w:rFonts w:cs="Verdana" w:ascii="Verdana" w:hAnsi="Verdana"/>
              </w:rPr>
              <w:t xml:space="preserve"> quesiti a risposta multipla e a trattazione sintetica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Verdana" w:ascii="Verdana" w:hAnsi="Verdana"/>
                <w:b/>
              </w:rPr>
              <w:t>In classe:</w:t>
            </w:r>
            <w:r>
              <w:rPr>
                <w:rFonts w:cs="Verdana" w:ascii="Verdana" w:hAnsi="Verdana"/>
              </w:rPr>
              <w:t xml:space="preserve"> prove di verifica orali e prove struttura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 Stor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* Alimenti e Alimen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Verdana" w:ascii="Verdana" w:hAnsi="Verdana"/>
                <w:b/>
              </w:rPr>
              <w:t>8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a ristorazio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origine, definizione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 classificazione della ristorazione commerciale.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principali caratteristiche delle varie tipologie di ristoranti e loro servizio.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origini della neoristorazione, sue forme tradizionali e attuali.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  origine, definizione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 classificazione della ristorazione collettiv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Verdana" w:ascii="Verdana" w:hAnsi="Verdana"/>
              </w:rPr>
              <w:t>5. principali forme di ristorazione social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alunno deve saper  distinguere ed individuare  le varie tipologie ristorativ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Verdana" w:ascii="Verdana" w:hAnsi="Verdana"/>
              </w:rPr>
              <w:t>Approfondire la conoscenza delle forme di ristorazione commerciale, della ristorazione collettiva e della neoristoraz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lezioni frontali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lavori di gruppo e ricerch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b/>
              </w:rPr>
              <w:t>A casa:</w:t>
            </w:r>
            <w:r>
              <w:rPr>
                <w:rFonts w:cs="Verdana" w:ascii="Verdana" w:hAnsi="Verdana"/>
              </w:rPr>
              <w:t xml:space="preserve"> quesiti a risposta multipla e a trattazione sintetica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Verdana" w:ascii="Verdana" w:hAnsi="Verdana"/>
                <w:b/>
              </w:rPr>
              <w:t>In classe:</w:t>
            </w:r>
            <w:r>
              <w:rPr>
                <w:rFonts w:cs="Verdana" w:ascii="Verdana" w:hAnsi="Verdana"/>
              </w:rPr>
              <w:t xml:space="preserve"> prove di verifica orali e prove struttura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 o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l men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che cosa è il menu e a cosa serve.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origini storiche del menu.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caratteristiche generali del menu e criteri per la sua progettazione sia nella ristorazione commerciale che in quella collettiva.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 principali tipologie di menu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Verdana" w:ascii="Verdana" w:hAnsi="Verdana"/>
              </w:rPr>
              <w:t>5. regole fondamentali per costruire un menu equilibrato sotto il profilo nutrizional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Verdana" w:ascii="Verdana" w:hAnsi="Verdana"/>
              </w:rPr>
              <w:t>L’alunno deve essere in grado di elaborare correttamente un menu per ogni tipologia ristora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Verdana" w:ascii="Verdana" w:hAnsi="Verdana"/>
              </w:rPr>
              <w:t>L’alunno deve conoscere i vari tipi di menu, saperli progettare e conoscerne le regole fondamenta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lezioni frontali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lavori di gruppo e ricerch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b/>
              </w:rPr>
              <w:t>A casa:</w:t>
            </w:r>
            <w:r>
              <w:rPr>
                <w:rFonts w:cs="Verdana" w:ascii="Verdana" w:hAnsi="Verdana"/>
              </w:rPr>
              <w:t xml:space="preserve"> quesiti a risposta multipla e a trattazione sintetica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Verdana" w:ascii="Verdana" w:hAnsi="Verdana"/>
                <w:b/>
              </w:rPr>
              <w:t>In classe:</w:t>
            </w:r>
            <w:r>
              <w:rPr>
                <w:rFonts w:cs="Verdana" w:ascii="Verdana" w:hAnsi="Verdana"/>
              </w:rPr>
              <w:t xml:space="preserve"> prove di verifica orali e prove struttura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Verdana" w:ascii="Verdana" w:hAnsi="Verdana"/>
              </w:rPr>
              <w:t>* Alimenti e Alimen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Verdana" w:ascii="Verdana" w:hAnsi="Verdana"/>
                <w:b/>
              </w:rPr>
              <w:t>10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Verdana" w:ascii="Verdana" w:hAnsi="Verdana"/>
                <w:b/>
              </w:rPr>
              <w:t>La struttura ristorativa: l’area di produ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che cosa significa progettare una struttura ristorativa.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scelta della sede e dell’edificio per l’attività ristorativa.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autorizzazioni tecniche e sanitarie.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suddivisione delle varie aree di lavoro.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reperimento e impiego delle a principali attrezzature di cucina e relativi D.P.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alunno deve essere in grado di sapere come si progetta una struttura ristorativa e quali sono le autorizzazioni tecniche e sanitarie per aprirl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re nel dettaglio l’organizzazione di una cucina e saperla progettare nel rispetto delle normative vigenti.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re le potenzialità insite nel corretto uso delle attrezzature ad alto uso tecnologic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lezioni frontali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lavori di gruppo e ricerche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b/>
              </w:rPr>
              <w:t>A casa:</w:t>
            </w:r>
            <w:r>
              <w:rPr>
                <w:rFonts w:cs="Verdana" w:ascii="Verdana" w:hAnsi="Verdana"/>
              </w:rPr>
              <w:t xml:space="preserve"> quesiti a risposta multipla e a trattazione sintetica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 classe:</w:t>
            </w:r>
            <w:r>
              <w:rPr>
                <w:rFonts w:cs="Verdana" w:ascii="Verdana" w:hAnsi="Verdana"/>
              </w:rPr>
              <w:t xml:space="preserve"> prove di verifica orali e prove struttura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 Legislaz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* Econo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2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La struttura ristorativa: l’area di distribuzion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criteri di base per la progettazione della sala ristorante.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 l’attrezzatura della zona office e caffetteria. 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criteri per l’allesti- mento e la scelta dei materiali per la realiz- zazione di una sala ristorante che rispec- chi lo stile del target di clientela a cui ci si rivolge.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 organizzazione degli spazi della sala ristorant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alunno deve essere in grado di sapere come si progetta e come funziona un’area di distribuzione e come si organizzano gli spazi al suo inter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re nel dettaglio l’organizzazione e i criteri di progettazione della sala ristorante e del ba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lezioni frontali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lavori di gruppo e ricerche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b/>
              </w:rPr>
              <w:t>A casa:</w:t>
            </w:r>
            <w:r>
              <w:rPr>
                <w:rFonts w:cs="Verdana" w:ascii="Verdana" w:hAnsi="Verdana"/>
              </w:rPr>
              <w:t xml:space="preserve"> quesiti a risposta multipla e a trattazione sintetica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 classe:</w:t>
            </w:r>
            <w:r>
              <w:rPr>
                <w:rFonts w:cs="Verdana" w:ascii="Verdana" w:hAnsi="Verdana"/>
              </w:rPr>
              <w:t xml:space="preserve"> prove di verifica orali e prove struttura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-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2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giene e sicurez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che cosa sono e come si classificano le contaminazioni alime- ntari.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le cause delle con- taminazioni biologiche e chimiche.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le principali malat- tie di origine alimentare e i loro effetti sull’organismo.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 modalità di conservazione e preparazione degli alimenti atte a prevenire il rischio di contami -nazione.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 igiene della perso-na, degli ambienti e delle attrezzature.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 organizzazione di un piano di pulizia e sanificazione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 leggi europee in materia di igiene e sicurezza alimentare, con particolare riferimento all’HACCP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 come redigere un piano di autocontrollo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 disposizioni di legge riguardanti la sicurezza e la salute sul posto di lavoro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 adempimenti che la legge 626 impone alle aziende.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 prevenzione degli incen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alunno deve saper distinguere le varie leggi in materia di igiene e sicurezza alimentare e le varie norme sulla prevenzione degli infortuni sul lavor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re le cause e le conseguenze delle contaminazioni alimentari.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er adottare le opportune precauzioni igieniche per evitare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contaminazioni alimentari.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oscere i criteri di applicazione 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l’ HACCP.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re la normativa riguardante la prevenzione degli infortuni sul lavoro e la prevenzione degli incend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b/>
              </w:rPr>
              <w:t>A casa:</w:t>
            </w:r>
            <w:r>
              <w:rPr>
                <w:rFonts w:cs="Verdana" w:ascii="Verdana" w:hAnsi="Verdana"/>
              </w:rPr>
              <w:t xml:space="preserve"> quesiti a risposta multipla e a trattazione sintetica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 classe:</w:t>
            </w:r>
            <w:r>
              <w:rPr>
                <w:rFonts w:cs="Verdana" w:ascii="Verdana" w:hAnsi="Verdana"/>
              </w:rPr>
              <w:t xml:space="preserve"> prove di verifica orali e prove struttura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 Legislazione</w:t>
            </w:r>
          </w:p>
          <w:p>
            <w:pPr>
              <w:pStyle w:val="Sottotitoli1"/>
              <w:numPr>
                <w:ilvl w:val="0"/>
                <w:numId w:val="0"/>
              </w:numPr>
              <w:ind w:left="-6" w:hanging="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* Econo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 ore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/11/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Michele Passo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42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color w:val="CC010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0:55:00Z</dcterms:created>
  <dc:creator>user</dc:creator>
  <dc:description/>
  <cp:keywords/>
  <dc:language>en-US</dc:language>
  <cp:lastModifiedBy>Home</cp:lastModifiedBy>
  <dcterms:modified xsi:type="dcterms:W3CDTF">2012-11-21T21:19:00Z</dcterms:modified>
  <cp:revision>3</cp:revision>
  <dc:subject/>
  <dc:title> </dc:title>
</cp:coreProperties>
</file>