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.  Paolo Anullo Pertichetti MATERIA:  GEOGRAFIA TURISTIC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ASSE   5F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2 / 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uida alla lettura e comprensio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ppe concettuali e schemi alla lavag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ste di rinforzo e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trollo frequente del lavoro svolto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uida alla lettura e comprensio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ppe concettuali e schemi alla lavag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ste di rinforzo e recuper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trollo frequente del lavoro svolto a cas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st strutturato e/o semistruttur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ifiche formative frequen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ifiche sommativ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i, almeno due al quadrimest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scritti , uno/due al quadrimes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orali:comunicazione immedia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scritte: 10/15 gio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CENTE: </w:t>
      </w:r>
      <w:r>
        <w:rPr>
          <w:rFonts w:cs="Arial Narrow" w:ascii="Arial Narrow" w:hAnsi="Arial Narrow"/>
          <w:b/>
          <w:bCs/>
          <w:sz w:val="22"/>
          <w:szCs w:val="22"/>
        </w:rPr>
        <w:t>Paolo Anullo Pertichett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     .       MATERIA :GEOGRAFIA …</w:t>
        <w:tab/>
        <w:tab/>
        <w:t xml:space="preserve">         CLASSE :5F</w:t>
      </w:r>
    </w:p>
    <w:tbl>
      <w:tblPr>
        <w:tblW w:w="14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3828"/>
        <w:gridCol w:w="3017"/>
        <w:gridCol w:w="2552"/>
        <w:gridCol w:w="1701"/>
        <w:gridCol w:w="1134"/>
        <w:gridCol w:w="709"/>
      </w:tblGrid>
      <w:tr>
        <w:trPr>
          <w:trHeight w:val="8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tem/Modu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.interdi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ILUPP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TTOS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  <w:bCs/>
                <w:sz w:val="22"/>
                <w:szCs w:val="22"/>
              </w:rPr>
              <w:t>LUPP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ere  i contenu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dere i rapporti di causalità dei fenom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fare confronti e collegam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zare le cause dello sviluppo e del sottosvilup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cquisire la consapevolezza della complessità del sistema mon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ientarsi nello spazio e nel temp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dicatori di svilupp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mond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lobalizzazio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use del sottosvilupp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tto ambientale e sviluppo sostenib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L’UNESCO e il patrimonio dell’uman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mprensione del libro di t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strutturazione di mappe concettuali e sch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 struttura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  <w:bCs/>
                <w:sz w:val="22"/>
                <w:szCs w:val="22"/>
              </w:rPr>
              <w:t>IL NORD AMER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nalizzare i vari elementi fisici e antropici che caratterizzano lo St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aggi e ricercare le cause delle difformità ambientali,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 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-Saper illustrare la storia e le principali attrattive turistiche di una località oggetto di studio 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, idrografia, climi e biomi dell’America anglosass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ati Unit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mbiente e  paes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ttori della potenza econo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ronologia st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situazione etnic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megalopol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le risors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parchi nazionali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ew York, Chicago, Las Vegas, Los Ange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Lingua francese e 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RICA LATI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 ricercare le cause delle difformità ambientali, 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La storia, le antiche civiltà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 gli effetti del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onizzazion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caraibic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aratteri general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ba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ambiente naturale e paesagg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ronologia stor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aratteri economic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rismo e attrattive turistich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ic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</w:rPr>
              <w:t>ambiente naturale e paesagg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ronologia stor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aratteri economici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-turismo e attrattive turist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BACINO DEL MEDITER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  <w:bCs/>
                <w:sz w:val="22"/>
                <w:szCs w:val="22"/>
              </w:rPr>
              <w:t>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 ricercare le cause delle difformità ambientali, 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La morfologia e il cl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eserto e i suoi abita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ultura arab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gitto:</w:t>
            </w:r>
            <w:r>
              <w:rPr>
                <w:sz w:val="22"/>
                <w:szCs w:val="22"/>
              </w:rPr>
              <w:t xml:space="preserve"> ambiente, storia, economia, sviluppo turistico e  attrattive turistiche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b/>
                <w:bCs/>
                <w:sz w:val="22"/>
                <w:szCs w:val="22"/>
              </w:rPr>
              <w:t>Israele</w:t>
            </w:r>
            <w:r>
              <w:rPr>
                <w:sz w:val="22"/>
                <w:szCs w:val="22"/>
              </w:rPr>
              <w:t xml:space="preserve">: ambiente, storia, economia, turismo e attrattive turistiche, il problema degli Ebrei e Palestines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ONE INDI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 ricercare le cause delle difformità ambientali, 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ia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imi e ambient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ig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lonizzazione e l’indipend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ssato e il presente nella società e nell’econom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urismo e le principali attrattive turisti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Maldiv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biente e paesagg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storico-culturali ed econom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turistic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O ORI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 ricercare le cause delle difformità ambientali, 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n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territorio e il cl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e civil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 sviluppo economico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ismo e attrattive turisti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app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rritorio e il cl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e civil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 sviluppo economi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 e attrattive turistich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  </w:t>
      </w:r>
      <w:r>
        <w:rPr>
          <w:rFonts w:cs="Arial Narrow" w:ascii="Arial Narrow" w:hAnsi="Arial Narrow"/>
          <w:bCs/>
          <w:sz w:val="22"/>
          <w:szCs w:val="22"/>
        </w:rPr>
        <w:t>Paolo Anullo Pertichet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eastAsia="Calibri"/>
      <w:lang w:val="en-US" w:bidi="ar-SA"/>
    </w:rPr>
  </w:style>
  <w:style w:type="character" w:styleId="CarattereCarattere3">
    <w:name w:val=" Carattere Carattere3"/>
    <w:basedOn w:val="Carpredefinitoparagrafo"/>
    <w:qFormat/>
    <w:rPr>
      <w:rFonts w:eastAsia="Calibri"/>
      <w:b/>
      <w:bCs/>
      <w:lang w:val="en-US" w:bidi="ar-SA"/>
    </w:rPr>
  </w:style>
  <w:style w:type="character" w:styleId="CarattereCarattere2">
    <w:name w:val=" Carattere Carattere2"/>
    <w:basedOn w:val="Carpredefinitoparagrafo"/>
    <w:qFormat/>
    <w:rPr>
      <w:rFonts w:eastAsia="Calibri"/>
      <w:lang w:val="en-US" w:bidi="ar-SA"/>
    </w:rPr>
  </w:style>
  <w:style w:type="character" w:styleId="CarattereCarattere1">
    <w:name w:val=" Carattere Carattere1"/>
    <w:basedOn w:val="Carpredefinitoparagrafo"/>
    <w:qFormat/>
    <w:rPr>
      <w:rFonts w:eastAsia="Calibri"/>
      <w:b/>
      <w:bCs/>
      <w:lang w:val="en-US" w:bidi="ar-SA"/>
    </w:rPr>
  </w:style>
  <w:style w:type="character" w:styleId="CarattereCarattere">
    <w:name w:val=" Carattere Carattere"/>
    <w:basedOn w:val="Carpredefinitoparagrafo"/>
    <w:qFormat/>
    <w:rPr>
      <w:rFonts w:eastAsia="Calibri"/>
      <w:lang w:val="en-US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5:00Z</dcterms:created>
  <dc:creator>tommaso</dc:creator>
  <dc:description/>
  <cp:keywords/>
  <dc:language>en-US</dc:language>
  <cp:lastModifiedBy>IPSS</cp:lastModifiedBy>
  <dcterms:modified xsi:type="dcterms:W3CDTF">2012-11-19T07:45:00Z</dcterms:modified>
  <cp:revision>2</cp:revision>
  <dc:subject/>
  <dc:title> </dc:title>
</cp:coreProperties>
</file>