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7559" w:leader="none"/>
        </w:tabs>
        <w:ind w:right="-67" w:hanging="0"/>
        <w:rPr/>
      </w:pPr>
      <w:r>
        <w:rPr>
          <w:rFonts w:cs="Arial Narrow" w:ascii="Arial Narrow" w:hAnsi="Arial Narrow"/>
          <w:b/>
          <w:sz w:val="28"/>
        </w:rPr>
        <w:t xml:space="preserve">PROF.  Petrucci Fabrizio                                MATERIA:  </w:t>
      </w:r>
      <w:r>
        <w:rPr>
          <w:rFonts w:cs="Arial Narrow" w:ascii="Arial Narrow" w:hAnsi="Arial Narrow"/>
          <w:b/>
          <w:sz w:val="24"/>
        </w:rPr>
        <w:t>: Lab. di Org. e Gest. dei Serv. Ris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5° sez.  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olidare la capacità di ascolto e di concentrazione durante l’attività didat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tecnico-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olidare la capacità di ascolto e di concentrazione durante l’attività didat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tecnico-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form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, stage este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2127"/>
        <w:gridCol w:w="2126"/>
        <w:gridCol w:w="1417"/>
        <w:gridCol w:w="1701"/>
        <w:gridCol w:w="851"/>
        <w:gridCol w:w="1701"/>
        <w:gridCol w:w="1134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r (se pr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dotti alimenta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 prodotti con marchio d’origine controllat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caratteristiche e valorizzazione dei prodotti tradizion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caratteristiche e disciplina dei prodotti OGM e biologic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uddivisione dei prodotti in gamm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classificazione dei sistemi di conservazion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6. la normativa in materia di etichettatura degli alimenti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saper distinguere i vari prodotti alimentari,  i relativi marchi ed i loro metodi di conservazione e devono saper leggere un’etichetta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diversi marchi per la tutela dei prodotti alim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dotti del beverag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a storia del vino e della viticoltur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produzione del vino e sue caratteristiche. 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classificazione e caratteristiche dei processi di vinific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classificazione dei vini per colore, per tipologia di vinificazione e per legg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/>
            </w:pPr>
            <w:r>
              <w:rPr>
                <w:rFonts w:cs="Arial Narrow" w:ascii="Arial Narrow" w:hAnsi="Arial Narrow"/>
              </w:rPr>
              <w:t>5. Gli Champagne e gli spumanti a metodo classico e a metodo charmat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/>
            </w:pPr>
            <w:r>
              <w:rPr>
                <w:rFonts w:cs="Arial Narrow" w:ascii="Arial Narrow" w:hAnsi="Arial Narrow"/>
              </w:rPr>
              <w:t>6. procedimento di produzione e la classificazione della birr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le bevande analcoli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le acqu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saper distinguere  i vari tipi di vinificazione e saper  classificare in base ai metodi di produzione le bevan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processi di vinificazione e le caratteristiche dei prodotti che se ne ottengo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come si producono e si classificano le bevand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'approvvigio-namento delle materie pri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organizzazione e funzioni del reparto economat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criteri per pianificare l’acquisto delle materie prim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celta dei fornito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canali di approvvigionamento  e loro caratteristi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i requisiti del magazzi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gestione del magazzino, operazioni di carico e scaric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gestione delle scor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saper individuare le figure più importanti e le relative competenze delle persone addette all’approvvigionamento delle materie pr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compiti e le competenze dell’econom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’organizzazione e le modalità operative del reparto econom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Econom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ervizio di catering e di banqueting</w:t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/>
            </w:pPr>
            <w:r>
              <w:rPr>
                <w:rFonts w:cs="Arial Narrow" w:ascii="Arial Narrow" w:hAnsi="Arial Narrow"/>
              </w:rPr>
              <w:t>1. le diverse forme di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/>
            </w:pPr>
            <w:r>
              <w:rPr>
                <w:rFonts w:cs="Arial Narrow" w:ascii="Arial Narrow" w:hAnsi="Arial Narrow"/>
              </w:rPr>
              <w:t>2. i sistemi di produzione e trasporto adottati nel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/>
            </w:pPr>
            <w:r>
              <w:rPr>
                <w:rFonts w:cs="Arial Narrow" w:ascii="Arial Narrow" w:hAnsi="Arial Narrow"/>
              </w:rPr>
              <w:t>3. servizio di catering sui mezzi di trasport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4. organizzazione del servizio di banqueti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distinguere tra un’attività di catering ed una di banqueting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e come si organizza un servizio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varie tipologie di catering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organizzare un servizio di banquet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itolo1UMTS"/>
              <w:ind w:left="56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Economi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ommellerie</w:t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Le mansioni del sommelier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modalità di acquisto e di conservazione dei vini e le regole di stesura della relativa cart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parametri per  sensoriale del cibo e del vino e le principali regole per l’abbinamento cibo-vin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la griglia “Mercadini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saper presentare il vino, effettuarne l’analisi organolettica e saper proporre i giusti abbinamenti con le pietanz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regole di presentazione e servizio di vini, distillati e liquo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come si effettua l’analisi organolettica del vino e del cib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i criteri di base per l’abbinamento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bo-v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i di management</w:t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nquadramento giuridico e le possibili forme dell’impresa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/>
            </w:pPr>
            <w:r>
              <w:rPr>
                <w:rFonts w:cs="Arial Narrow" w:ascii="Arial Narrow" w:hAnsi="Arial Narrow"/>
              </w:rPr>
              <w:t>2. Concetti del contratto di franchising e la sua applicazione nell’ambito ristorativ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il ruolo del marketing aziendale.</w:t>
            </w:r>
          </w:p>
          <w:p>
            <w:pPr>
              <w:pStyle w:val="Titolo1UMTS"/>
              <w:ind w:left="-5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4. i concetti di costo, ricavo e break even point e la politica dei prezzi e concetti del food cos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sapere curare la comunicazione ed il prodotto al fine di valorizzare l’attività dell’ 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alcuni strumenti per assicurare la redditività del settore F&amp;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gruppo e rice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as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i 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Alimenti e aliment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Economi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* legisl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 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: Petrucci Fabriz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CC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jc w:val="center"/>
      <w:outlineLvl w:val="9"/>
    </w:pPr>
    <w:rPr>
      <w:rFonts w:ascii="Verdana" w:hAnsi="Verdana" w:cs="Verdana"/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07:00Z</dcterms:created>
  <dc:creator>user</dc:creator>
  <dc:description/>
  <dc:language>en-US</dc:language>
  <cp:lastModifiedBy>Home</cp:lastModifiedBy>
  <dcterms:modified xsi:type="dcterms:W3CDTF">2012-12-16T20:07:00Z</dcterms:modified>
  <cp:revision>2</cp:revision>
  <dc:subject/>
  <dc:title/>
</cp:coreProperties>
</file>