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4579338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lberto Piantoni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ALITA’ DI CONDIVISIONE E SOST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E SCELTE OPERATE DALLO STUD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 docente sentito il consiglio decide di offrire sostegno alle iniziative volte al confronto didattico su tematiche socio occupazionali, ovvero, legate al progetto di formazione del singolo studente e tese al suo inserimento nell’ambito lavorativo o nella continuazione degli studi, di offrire altresi, strumenti di interpretazione della realtà sociale, economica, culturale, soluzioni dei problemi orientati al “ problem solving” per e oltre l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ALITA’ DI CONDIVISIONE E SOST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LLE SCELTE OPERATE DALLO STUD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 docente sentito il consiglio decide di offrire sostegno alle iniziative volte al confronto didattico su tematiche socio occupazionali, ovvero, legate al progetto di formazione del singolo studente e tese al suo inserimento nell’ambito lavorativo o nella continuazione degli studi, di offrire altresi, strumenti di interpretazione della realtà sociale, economica, culturale, soluzioni dei problemi orientati al “ problem solving” per e oltre la scuol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mpetenz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viduare le caratteristiche del sistema informatico aziendale e degli aspetti rilevanti delle soluzioni informatiche offerte da Intern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governament, aziende on lin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lavorare e ricercare informazioni sulla re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progettare query , maschere,relazioni e semplici D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i ECDL: Data Base e Acces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(OBIETTIVI DI APPRENDIMENTO </w:t>
      </w:r>
      <w:r>
        <w:rPr>
          <w:bCs/>
          <w:sz w:val="24"/>
          <w:szCs w:val="24"/>
        </w:rPr>
        <w:t>conoscenz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, strumenti e sviluppo della gestione dei dati aziendali in re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 principali funzioni e operatività degli ambienti di  lavoro usati nei laborator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 e strumenti per realizzare proget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ifiche scritte, orali, simulazioni d’es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scritte- pratiche 2 orali , 1 simulazioni  per il primo periodo. Secondo periodo: saranno programmate in relazione alle materie  oggetto delle prove scritte Esami di St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li, immediatamente dopo la verifica stimolando la capacità di autovalutazione dello studen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critte entro 10 giorni dalla prova , la prova e la relativa valutazione  saranno oggetto di discussione aperta e  critica 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A Piantoni       MATERIA : informatica </w:t>
        <w:tab/>
        <w:t>CLASSE : V 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chivi di dati e f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i dati e individuare le operazioni più frequ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casi in cui utilizzare sequenz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differenza tra un archivio e un file. Gestire  i dati memorizzati in modo strutturato. Conoscere le principali tecniche per la gestione degli archivi sequenz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gettare un D:B a livello progettuale servendosi del modello E/R, a livello logico con il modello relazionale, semplici interrogazioni in SQ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alla base dei principali modelli, linguaggi,sistemi per basi di dati. Conoscer il modello E/R, il modello relazionale, le funzioni di DBMS, linguaggio SQ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, progettualità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 prove Scritte- Simu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rosoft Acc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seguendo diverse modalità, relazioni, query, maschere e re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un D.B.: conoscere tabelle, query, maschere,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 in aula di laboratorio, progettual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tica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ormatica e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il tipo di organizzazione di un sistema informativo aziend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inguere e scegliere le modalità del commercio elettron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reati inform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rmativa sul diritto alla privacy e sul diritto d’auto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abilire collegamenti anche in ambito pluridisciplinare, individuando analogie e diffe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ti locali e Internet., il concetto di Commercio elettronico, i principali aspetti della sicurezza, i principali reati informat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, diri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8 nov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rof. Alberto Pia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9:00Z</dcterms:created>
  <dc:creator>MM23</dc:creator>
  <dc:description/>
  <dc:language>en-US</dc:language>
  <cp:lastModifiedBy>simone</cp:lastModifiedBy>
  <cp:lastPrinted>2003-10-20T14:14:00Z</cp:lastPrinted>
  <dcterms:modified xsi:type="dcterms:W3CDTF">2012-11-28T16:39:00Z</dcterms:modified>
  <cp:revision>2</cp:revision>
  <dc:subject/>
  <dc:title>ISTITUTO TECNICO COMMERCIALE</dc:title>
</cp:coreProperties>
</file>