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21753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 E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MATERIA :    FRANCESE</w:t>
        <w:tab/>
        <w:tab/>
        <w:t xml:space="preserve">CLASSE :   4° E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pects geographiques de la Franc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liefs, fleures, climat, organisation terrritoriale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Itineraires touristiques en Europ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 l’agenc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enseignements aux client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>Terni  30 novembre 2012                                                                                                                  Docente  Prof..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2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2-11-24T15:22:00Z</dcterms:modified>
  <cp:revision>2</cp:revision>
  <dc:subject/>
  <dc:title>ISTITUTO TECNICO COMMERCIALE</dc:title>
</cp:coreProperties>
</file>