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53701376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RIVERUZZI ELISABETTA                   MATERIA:    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  5° F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 / 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Comprendere e produrre documenti di carattere tecnico professionale ed operare in ambiti pluridisciplinari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Prof. Riveruzzi Elisabetta       MATERIA :   FRANCESE</w:t>
        <w:tab/>
        <w:tab/>
        <w:t xml:space="preserve">CLASSE     5° E  </w:t>
        <w:tab/>
      </w:r>
    </w:p>
    <w:p>
      <w:pPr>
        <w:pStyle w:val="Heading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tbl>
      <w:tblPr>
        <w:tblW w:w="153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134"/>
        <w:gridCol w:w="1701"/>
        <w:gridCol w:w="3685"/>
        <w:gridCol w:w="1134"/>
        <w:gridCol w:w="1985"/>
        <w:gridCol w:w="850"/>
        <w:gridCol w:w="1436"/>
        <w:gridCol w:w="113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9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Regions de Fran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modo almeno da capire e farsi capire in un contesto professiona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relative ai contenuti dei modu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frontare  la civiltà del paese straniero con quella del proprio pae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L’histoire. La géographie, les coutumes et les produits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 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cloze; traduzioni; jeux de role; mise en situation;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ffiancamento linguistico ad argomenti svolti nelle materie profess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tobre/ Dicembre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is et l’île-de-France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L’histoire. La géographie, les coutumes et les produit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Gennaio</w:t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Itineraires touristiques en Europ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Rome, Florence, Paris, ect.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bbraio/ Marzo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monde francophon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histoire. La géographie, les coutumes et les produits. (Suisse – Belgique – Québec – Antilles françaises – Ile de la Réunion – Maghreb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prile / Maggio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es differents types  de tourism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Présentation de stations touristiques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gio / Giugno</w:t>
            </w:r>
          </w:p>
        </w:tc>
      </w:tr>
    </w:tbl>
    <w:p>
      <w:pPr>
        <w:pStyle w:val="Heading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2"/>
        <w:rPr/>
      </w:pPr>
      <w:r>
        <w:rPr>
          <w:sz w:val="22"/>
          <w:szCs w:val="22"/>
        </w:rPr>
        <w:t xml:space="preserve">Terni 30 novembre 2012                                                                                                   Docente Prof. </w:t>
      </w:r>
      <w:r>
        <w:rPr>
          <w:b/>
          <w:sz w:val="22"/>
          <w:szCs w:val="22"/>
        </w:rPr>
        <w:t>Elisabetta Riveruzz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5:23:00Z</dcterms:created>
  <dc:creator>MM23</dc:creator>
  <dc:description/>
  <cp:keywords/>
  <dc:language>en-US</dc:language>
  <cp:lastModifiedBy>FIORONI VALENTINA</cp:lastModifiedBy>
  <cp:lastPrinted>2003-10-20T14:14:00Z</cp:lastPrinted>
  <dcterms:modified xsi:type="dcterms:W3CDTF">2012-11-24T15:23:00Z</dcterms:modified>
  <cp:revision>2</cp:revision>
  <dc:subject/>
  <dc:title>ISTITUTO TECNICO COMMERCIALE</dc:title>
</cp:coreProperties>
</file>