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0"/>
                <w:lang w:eastAsia="it-IT"/>
              </w:rPr>
            </w:pPr>
            <w:r>
              <w:rPr>
                <w:rFonts w:cs="Arial" w:ascii="Arial" w:hAnsi="Arial"/>
                <w:sz w:val="1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rFonts w:cs="Arial" w:ascii="Arial" w:hAnsi="Arial"/>
                <w:sz w:val="32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lang w:eastAsia="it-IT"/>
              </w:rPr>
              <w:t xml:space="preserve">ISTITUTO D’ISTRUZIONE SUPERIORE </w:t>
            </w:r>
            <w:r>
              <w:rPr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it-IT"/>
              </w:rPr>
              <w:t>“</w:t>
            </w:r>
            <w:r>
              <w:rPr>
                <w:rFonts w:cs="Arial Narrow" w:ascii="Arial Narrow" w:hAnsi="Arial Narrow"/>
                <w:b/>
                <w:lang w:eastAsia="it-IT"/>
              </w:rPr>
              <w:t xml:space="preserve">A. CASAGRANDE”  “F. CESI”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77279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PROF.  ROSSI ENZO          MATERIA:  FISICA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CLASSE   I N               ind.  ALBERGHIER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A.S.  2012/201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</w:t>
            </w:r>
            <w:r>
              <w:rPr>
                <w:bCs/>
                <w:sz w:val="22"/>
                <w:szCs w:val="22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3 %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rFonts w:eastAsia="Arial Unicode MS"/>
                <w:sz w:val="22"/>
                <w:szCs w:val="22"/>
              </w:rPr>
              <w:t xml:space="preserve">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rFonts w:eastAsia="Arial Unicode MS"/>
                <w:sz w:val="22"/>
                <w:szCs w:val="22"/>
              </w:rPr>
              <w:t>%</w:t>
            </w:r>
          </w:p>
        </w:tc>
      </w:tr>
    </w:tbl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Intestazione"/>
        <w:jc w:val="both"/>
        <w:rPr>
          <w:rFonts w:ascii="Arial Narrow" w:hAnsi="Arial Narrow" w:cs="Arial Narrow"/>
          <w:b/>
          <w:b/>
          <w:bCs/>
          <w:sz w:val="26"/>
          <w:szCs w:val="28"/>
        </w:rPr>
      </w:pPr>
      <w:r>
        <w:rPr>
          <w:rFonts w:cs="Arial Narrow" w:ascii="Arial Narrow" w:hAnsi="Arial Narrow"/>
          <w:b/>
          <w:bCs/>
          <w:sz w:val="26"/>
          <w:szCs w:val="28"/>
          <w:u w:val="single"/>
        </w:rPr>
        <w:t>STRATEGIE DI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 Narrow" w:ascii="Arial Narrow" w:hAnsi="Arial Narrow"/>
          <w:sz w:val="26"/>
          <w:szCs w:val="28"/>
        </w:rPr>
        <w:t>Verrà adottato</w:t>
      </w:r>
      <w:r>
        <w:rPr>
          <w:rFonts w:cs="Arial" w:ascii="Arial Narrow" w:hAnsi="Arial Narrow"/>
          <w:sz w:val="26"/>
          <w:szCs w:val="28"/>
        </w:rPr>
        <w:t xml:space="preserve"> preferibilmente il metodo della </w:t>
      </w:r>
      <w:r>
        <w:rPr>
          <w:rFonts w:cs="Arial" w:ascii="Arial Narrow" w:hAnsi="Arial Narrow"/>
          <w:b/>
          <w:bCs/>
          <w:sz w:val="26"/>
          <w:szCs w:val="28"/>
        </w:rPr>
        <w:t>lezione dialogata</w:t>
      </w:r>
      <w:r>
        <w:rPr>
          <w:rFonts w:cs="Arial" w:ascii="Arial Narrow" w:hAnsi="Arial Narrow"/>
          <w:sz w:val="26"/>
          <w:szCs w:val="28"/>
        </w:rPr>
        <w:t>. Gli allievi verranno invitati alla discussione, problematizzazione, esposizione di punti di vista diversi, che scaturiranno anche dai loro interv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 Narrow" w:hAnsi="Arial Narrow"/>
          <w:sz w:val="26"/>
          <w:szCs w:val="28"/>
        </w:rPr>
        <w:t xml:space="preserve">Gli alunni che dovessero apparire meno coinvolti nel lavoro scolastico saranno spesso sollecitati a prendere parte attiva alla lezione, </w:t>
      </w:r>
      <w:r>
        <w:rPr>
          <w:rFonts w:cs="Arial" w:ascii="Arial Narrow" w:hAnsi="Arial Narrow"/>
          <w:b/>
          <w:bCs/>
          <w:sz w:val="26"/>
          <w:szCs w:val="28"/>
        </w:rPr>
        <w:t>invita</w:t>
      </w:r>
      <w:r>
        <w:rPr>
          <w:rFonts w:cs="Arial" w:ascii="Arial Narrow" w:hAnsi="Arial Narrow"/>
          <w:b/>
          <w:sz w:val="26"/>
          <w:szCs w:val="28"/>
        </w:rPr>
        <w:t>ndoli</w:t>
      </w:r>
      <w:r>
        <w:rPr>
          <w:rFonts w:cs="Arial" w:ascii="Arial Narrow" w:hAnsi="Arial Narrow"/>
          <w:sz w:val="26"/>
          <w:szCs w:val="28"/>
        </w:rPr>
        <w:t xml:space="preserve"> a </w:t>
      </w:r>
      <w:r>
        <w:rPr>
          <w:rFonts w:cs="Arial" w:ascii="Arial Narrow" w:hAnsi="Arial Narrow"/>
          <w:b/>
          <w:bCs/>
          <w:sz w:val="26"/>
          <w:szCs w:val="28"/>
        </w:rPr>
        <w:t xml:space="preserve">rispondere </w:t>
      </w:r>
      <w:r>
        <w:rPr>
          <w:rFonts w:cs="Arial" w:ascii="Arial Narrow" w:hAnsi="Arial Narrow"/>
          <w:sz w:val="26"/>
          <w:szCs w:val="28"/>
        </w:rPr>
        <w:t xml:space="preserve">a domande su esempi pertinenti gli argomenti di discussione, ad elencare, tra gli argomenti svolti, quelli che sono in relazione con i nuovi ed a evidenziarne le peculiarità, ad esprimere dubbi o rifles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 xml:space="preserve">L’insegnante abituerà gli alunni ad una corretta comunicazione orale con </w:t>
      </w:r>
      <w:r>
        <w:rPr>
          <w:rFonts w:cs="Arial" w:ascii="Arial Narrow" w:hAnsi="Arial Narrow"/>
          <w:b/>
          <w:bCs/>
          <w:sz w:val="26"/>
          <w:szCs w:val="28"/>
        </w:rPr>
        <w:t>richiesta di interventi</w:t>
      </w:r>
      <w:r>
        <w:rPr>
          <w:rFonts w:cs="Arial" w:ascii="Arial Narrow" w:hAnsi="Arial Narrow"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cs="Arial" w:ascii="Arial Narrow" w:hAnsi="Arial Narrow"/>
          <w:b/>
          <w:bCs/>
          <w:sz w:val="26"/>
          <w:szCs w:val="28"/>
        </w:rPr>
        <w:t>definire, parlare di, illustrare, commentar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L’insegnante abituerà gli alunni alla corretta comunicazione scritta con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richiesta di produzioni</w:t>
      </w:r>
      <w:r>
        <w:rPr>
          <w:rFonts w:eastAsia="Arial Unicode MS" w:cs="Arial Narrow" w:ascii="Arial Narrow" w:hAnsi="Arial Narrow"/>
          <w:bCs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illustrare, rappresentare, descrivere, risolvere, giustificare, motiva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bCs/>
          <w:sz w:val="26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Particolare attenzione verrà data alle attività d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prendere appunti</w:t>
      </w:r>
      <w:r>
        <w:rPr>
          <w:rFonts w:eastAsia="Arial Unicode MS" w:cs="Arial Narrow" w:ascii="Arial Narrow" w:hAnsi="Arial Narrow"/>
          <w:bCs/>
          <w:sz w:val="26"/>
          <w:szCs w:val="28"/>
        </w:rPr>
        <w:t>, elaborare mappe concettuali, rappresentare le funzioni, illustrare le leggi, associare alla grandezza l’unità di misura.</w:t>
      </w:r>
    </w:p>
    <w:p>
      <w:pPr>
        <w:pStyle w:val="Header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DI APPRENDIMENTO     </w:t>
      </w:r>
      <w:r>
        <w:rPr>
          <w:b/>
          <w:sz w:val="24"/>
          <w:szCs w:val="24"/>
          <w:u w:val="single"/>
        </w:rPr>
        <w:t>CLASSI PRIME</w:t>
      </w:r>
      <w:r>
        <w:rPr>
          <w:b/>
          <w:sz w:val="24"/>
          <w:szCs w:val="24"/>
        </w:rPr>
        <w:t xml:space="preserve">  (Istituto Casagra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FI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1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ortare numericamente gli esiti di una misura simulata associando gli error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tra grandezze fisiche scalari 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guire semplici operazioni con le grandezz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situazioni di equilibrio statico, individuando le forze e i momenti applicat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re la grandezza fisica pressione a esempi riguardanti solidi, liquidi e gas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à di misura fondamentali nel S.I.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à di misura derivate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zione scientifica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ore di conversion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plici regole di geometria elementa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librio in meccanica: forza e momento, pressione, campo gravitazionale;intensità del campo gravitazionale ;forza pes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sz w:val="16"/>
                <w:szCs w:val="16"/>
              </w:rPr>
              <w:t>Modello di un fluido. Principio di Pascal. Concetto di pressione. Pressione Idrostatica. Legge di Stivino. Vasi comunicanti. Tubi ad U. La pressione Atmosferica. Esperienza di Torricelli. Principio di Archimede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caratteristiche cinematiche e dinamiche dei moti più semplici (rettilinei e circolari)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forze apparenti e quelle attribuibili a interazioni effettiv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modalità di trasmissione e conversione dell’energia ter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  <w:szCs w:val="16"/>
              </w:rPr>
              <w:t>Conoscenza moti dell’elemento materiale;</w:t>
            </w:r>
            <w:r>
              <w:rPr>
                <w:sz w:val="16"/>
                <w:szCs w:val="16"/>
              </w:rPr>
              <w:t xml:space="preserve"> leggi fondamentali della cinematica e della dina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to e resistenza del mezzo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, potenza 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zione dell’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, calore , trasmissione del calo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noscere il ruolo della tecnologia nella vita quotidiana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ttare semplici iniziative per la soluzione dei problemi pratic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elementari di elaborazione delle informazione reperibili nel contesto giornaliero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e semi- strutturati ( test vero/falso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Due / tre prove orali e scritti validi per l’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DOCENTE: ROSSI ENZO           MATERIA :         FISICA            CLASSE : I L     ind. ALBERGHIERO</w:t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698"/>
        <w:gridCol w:w="1417"/>
        <w:gridCol w:w="1418"/>
        <w:gridCol w:w="1417"/>
        <w:gridCol w:w="1139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Fisica richiede l’interdipendenza con le discipline di matematica e scienza della t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ad ogni grandezza la relativa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eseguire semplici equivalenze dimensionali e tempora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rappresentare valori numerici con potenze in base 10 .- eseguire operazioni elementari tra grandezze fisic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 e rapporti tra potenze in base 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.I. di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dezze fondamentali e deriva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mogeneità e non tra grandezze fis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Cinematica del moviment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 consapevoli degli aspetti positivi e non legati alla movimentazione di persone e beni materiali in corrispondenza dell’incremento della rapidà delle movimentazioni stes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determinare le distanze percorse ed i tempi impiegati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i valori medi ed istantanei della velocità e dell’accelerazion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omprender il significato di accelerazione neg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interpretare i diagrammi orari della velocità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locità media ed istantane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.d.M. della velocità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/s  e km/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celerazione e relativa U.d.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tanza percorsa in funzione di  v,a, t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i diagrammi cartesiani  v,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20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namica del moviment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stati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endere atto che movimento ed equilibrio sono dovuti ad interazioni tra enti materiali nei loro tre stati di aggregazion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forze che originano i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condizioni di equilibrio in casi semplic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a differenza tra massa e pe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’effetto di una forza sulla direzionalità de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il concetto di pressione atmosferica e dei suoi principali effett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izione di for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°, 2° e 3° principio della termodina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za peso, forza centripeta e centrifug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ità di misura della pressione atmosferica nel S.I. ed unità di misura corr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8 ore</w:t>
            </w:r>
          </w:p>
        </w:tc>
      </w:tr>
      <w:tr>
        <w:trPr>
          <w:trHeight w:val="4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ergia e lavor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la consapevolezza di come l’energia, nelle varie forme, le  trasformazioni e l’utilizzo hanno un ruolo determinante nella società contemporanea e f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distinguere le varie forme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he il lavoro corrisponde ad un trasferimento energet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nalizzare qualitativamente i fenomeni coinvolgenti l’energia ter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le grandezze fisiche caratteristiche ad ogni forma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lavoro ed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cine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energia potenzi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termica o ”calore”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peratura e scale termometr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ffetti più rilevanti delle variazioni di temperatura.signifi-cato di poten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elettrica:effetti più rilevanti legati all’impiego della medesi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22/10/20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rma del docente   </w:t>
      </w:r>
      <w:r>
        <w:rPr>
          <w:sz w:val="22"/>
          <w:szCs w:val="22"/>
        </w:rPr>
        <w:t>ROSSI ENZO</w:t>
      </w:r>
      <w:r>
        <w:rPr>
          <w:szCs w:val="24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Carattere3">
    <w:name w:val=" Carattere Carattere3"/>
    <w:basedOn w:val="WWCarpredefinitoparagrafo"/>
    <w:qFormat/>
    <w:rPr>
      <w:sz w:val="24"/>
    </w:rPr>
  </w:style>
  <w:style w:type="character" w:styleId="Emphasis">
    <w:name w:val="Emphasis"/>
    <w:basedOn w:val="WWCarpredefinitoparagrafo"/>
    <w:qFormat/>
    <w:rPr>
      <w:i/>
      <w:iCs/>
    </w:rPr>
  </w:style>
  <w:style w:type="character" w:styleId="CarattereCarattere2">
    <w:name w:val=" Carattere Carattere2"/>
    <w:basedOn w:val="WWCarpredefinitoparagrafo"/>
    <w:qFormat/>
    <w:rPr>
      <w:b/>
      <w:sz w:val="32"/>
    </w:rPr>
  </w:style>
  <w:style w:type="character" w:styleId="CarattereCarattere1">
    <w:name w:val=" Carattere Carattere1"/>
    <w:basedOn w:val="WWCarpredefinitoparagrafo"/>
    <w:qFormat/>
    <w:rPr>
      <w:sz w:val="26"/>
    </w:rPr>
  </w:style>
  <w:style w:type="character" w:styleId="CarattereCarattere">
    <w:name w:val=" Carattere Carattere"/>
    <w:basedOn w:val="WW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14:00Z</dcterms:created>
  <dc:creator>MM23</dc:creator>
  <dc:description/>
  <dc:language>en-US</dc:language>
  <cp:lastModifiedBy>simone</cp:lastModifiedBy>
  <cp:lastPrinted>2010-10-25T11:57:00Z</cp:lastPrinted>
  <dcterms:modified xsi:type="dcterms:W3CDTF">2012-11-22T21:14:00Z</dcterms:modified>
  <cp:revision>2</cp:revision>
  <dc:subject/>
  <dc:title>ISTITUTO TECNICO COMMERCIALE</dc:title>
</cp:coreProperties>
</file>