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lang w:eastAsia="it-IT"/>
              </w:rPr>
            </w:pPr>
            <w:r>
              <w:rPr>
                <w:rFonts w:cs="Arial" w:ascii="Arial" w:hAnsi="Arial"/>
                <w:sz w:val="1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0"/>
                <w:szCs w:val="24"/>
                <w:lang w:eastAsia="it-IT"/>
              </w:rPr>
            </w:pPr>
            <w:r>
              <w:rPr>
                <w:rFonts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250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32"/>
                <w:szCs w:val="24"/>
                <w:lang w:eastAsia="it-IT"/>
              </w:rPr>
            </w:pPr>
            <w:r>
              <w:rPr>
                <w:rFonts w:cs="Arial" w:ascii="Arial" w:hAnsi="Arial"/>
                <w:sz w:val="32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uppressAutoHyphens w:val="false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ISTITUTO D’ISTRUZIONE SUPERIORE </w:t>
            </w:r>
            <w:r>
              <w:rPr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eastAsia="it-IT"/>
              </w:rPr>
              <w:t>“</w:t>
            </w:r>
            <w:r>
              <w:rPr>
                <w:rFonts w:cs="Arial Narrow" w:ascii="Arial Narrow" w:hAnsi="Arial Narrow"/>
                <w:b/>
                <w:lang w:eastAsia="it-IT"/>
              </w:rPr>
              <w:t xml:space="preserve">A. CASAGRANDE”  “F. CESI”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77279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PROF.  ROSSI ENZO          MATERIA:  FISICA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CLASSE   I Q               ind.  ALBERGHIE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8"/>
        </w:rPr>
        <w:t>A.S.  2012/201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86"/>
      </w:tblGrid>
      <w:tr>
        <w:trPr>
          <w:trHeight w:val="323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 Unicode MS"/>
                <w:sz w:val="22"/>
                <w:szCs w:val="22"/>
              </w:rPr>
              <w:t xml:space="preserve">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rFonts w:eastAsia="Arial Unicode MS"/>
                <w:sz w:val="22"/>
                <w:szCs w:val="22"/>
              </w:rPr>
              <w:t xml:space="preserve"> %</w:t>
            </w:r>
          </w:p>
        </w:tc>
      </w:tr>
    </w:tbl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Intestazione"/>
        <w:jc w:val="both"/>
        <w:rPr>
          <w:rFonts w:ascii="Arial Narrow" w:hAnsi="Arial Narrow" w:cs="Arial Narrow"/>
          <w:b/>
          <w:b/>
          <w:bCs/>
          <w:sz w:val="26"/>
          <w:szCs w:val="28"/>
        </w:rPr>
      </w:pPr>
      <w:r>
        <w:rPr>
          <w:rFonts w:cs="Arial Narrow" w:ascii="Arial Narrow" w:hAnsi="Arial Narrow"/>
          <w:b/>
          <w:bCs/>
          <w:sz w:val="26"/>
          <w:szCs w:val="28"/>
          <w:u w:val="single"/>
        </w:rPr>
        <w:t>STRATEGIE DI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 Narrow" w:ascii="Arial Narrow" w:hAnsi="Arial Narrow"/>
          <w:sz w:val="26"/>
          <w:szCs w:val="28"/>
        </w:rPr>
        <w:t>Verrà adottato</w:t>
      </w:r>
      <w:r>
        <w:rPr>
          <w:rFonts w:cs="Arial" w:ascii="Arial Narrow" w:hAnsi="Arial Narrow"/>
          <w:sz w:val="26"/>
          <w:szCs w:val="28"/>
        </w:rPr>
        <w:t xml:space="preserve"> preferibilmente il metodo della </w:t>
      </w:r>
      <w:r>
        <w:rPr>
          <w:rFonts w:cs="Arial" w:ascii="Arial Narrow" w:hAnsi="Arial Narrow"/>
          <w:b/>
          <w:bCs/>
          <w:sz w:val="26"/>
          <w:szCs w:val="28"/>
        </w:rPr>
        <w:t>lezione dialogata</w:t>
      </w:r>
      <w:r>
        <w:rPr>
          <w:rFonts w:cs="Arial" w:ascii="Arial Narrow" w:hAnsi="Arial Narrow"/>
          <w:sz w:val="26"/>
          <w:szCs w:val="28"/>
        </w:rPr>
        <w:t>. Gli allievi verranno invitati alla discussione, problematizzazione, esposizione di punti di vista diversi, che scaturiranno anche dai loro interv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 Narrow" w:hAnsi="Arial Narrow"/>
          <w:sz w:val="26"/>
          <w:szCs w:val="28"/>
        </w:rPr>
        <w:t xml:space="preserve">Gli alunni che dovessero apparire meno coinvolti nel lavoro scolastico saranno spesso sollecitati a prendere parte attiva alla lezione, </w:t>
      </w:r>
      <w:r>
        <w:rPr>
          <w:rFonts w:cs="Arial" w:ascii="Arial Narrow" w:hAnsi="Arial Narrow"/>
          <w:b/>
          <w:bCs/>
          <w:sz w:val="26"/>
          <w:szCs w:val="28"/>
        </w:rPr>
        <w:t>invita</w:t>
      </w:r>
      <w:r>
        <w:rPr>
          <w:rFonts w:cs="Arial" w:ascii="Arial Narrow" w:hAnsi="Arial Narrow"/>
          <w:b/>
          <w:sz w:val="26"/>
          <w:szCs w:val="28"/>
        </w:rPr>
        <w:t>ndoli</w:t>
      </w:r>
      <w:r>
        <w:rPr>
          <w:rFonts w:cs="Arial" w:ascii="Arial Narrow" w:hAnsi="Arial Narrow"/>
          <w:sz w:val="26"/>
          <w:szCs w:val="28"/>
        </w:rPr>
        <w:t xml:space="preserve"> a </w:t>
      </w:r>
      <w:r>
        <w:rPr>
          <w:rFonts w:cs="Arial" w:ascii="Arial Narrow" w:hAnsi="Arial Narrow"/>
          <w:b/>
          <w:bCs/>
          <w:sz w:val="26"/>
          <w:szCs w:val="28"/>
        </w:rPr>
        <w:t xml:space="preserve">rispondere </w:t>
      </w:r>
      <w:r>
        <w:rPr>
          <w:rFonts w:cs="Arial" w:ascii="Arial Narrow" w:hAnsi="Arial Narrow"/>
          <w:sz w:val="26"/>
          <w:szCs w:val="28"/>
        </w:rPr>
        <w:t xml:space="preserve">a domande su esempi pertinenti gli argomenti di discussione, ad elencare, tra gli argomenti svolti, quelli che sono in relazione con i nuovi ed a evidenziarne le peculiarità, ad esprimere dubbi o rifless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  <w:t xml:space="preserve">L’insegnante abituerà gli alunni ad una corretta comunicazione orale con </w:t>
      </w:r>
      <w:r>
        <w:rPr>
          <w:rFonts w:cs="Arial" w:ascii="Arial Narrow" w:hAnsi="Arial Narrow"/>
          <w:b/>
          <w:bCs/>
          <w:sz w:val="26"/>
          <w:szCs w:val="28"/>
        </w:rPr>
        <w:t>richiesta di interventi</w:t>
      </w:r>
      <w:r>
        <w:rPr>
          <w:rFonts w:cs="Arial" w:ascii="Arial Narrow" w:hAnsi="Arial Narrow"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cs="Arial" w:ascii="Arial Narrow" w:hAnsi="Arial Narrow"/>
          <w:b/>
          <w:bCs/>
          <w:sz w:val="26"/>
          <w:szCs w:val="28"/>
        </w:rPr>
        <w:t>definire, parlare di, illustrare, commentar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eastAsia="Arial Unicode MS" w:cs="Arial Narrow"/>
          <w:bCs/>
          <w:sz w:val="26"/>
          <w:szCs w:val="28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L’insegnante abituerà gli alunni alla corretta comunicazione scritta con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richiesta di produzioni</w:t>
      </w:r>
      <w:r>
        <w:rPr>
          <w:rFonts w:eastAsia="Arial Unicode MS" w:cs="Arial Narrow" w:ascii="Arial Narrow" w:hAnsi="Arial Narrow"/>
          <w:bCs/>
          <w:sz w:val="26"/>
          <w:szCs w:val="28"/>
        </w:rPr>
        <w:t xml:space="preserve">, da parte dell’allievo, che richiedano una sempre maggiore chiarezza espositiva e l’uso rigoroso del linguaggio specifico della disciplina. Gli allievi saranno chiamati a fornire risposte diverse alla stessa domanda, a seconda se venga presentata attraverso i verb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illustrare, rappresentare, descrivere, risolvere, giustificare, motivar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 Narrow" w:hAnsi="Arial Narrow" w:cs="Arial Narrow"/>
          <w:bCs/>
          <w:sz w:val="26"/>
        </w:rPr>
      </w:pPr>
      <w:r>
        <w:rPr>
          <w:rFonts w:eastAsia="Arial Unicode MS" w:cs="Arial Narrow" w:ascii="Arial Narrow" w:hAnsi="Arial Narrow"/>
          <w:bCs/>
          <w:sz w:val="26"/>
          <w:szCs w:val="28"/>
        </w:rPr>
        <w:t xml:space="preserve">Particolare attenzione verrà data alle attività di: </w:t>
      </w:r>
      <w:r>
        <w:rPr>
          <w:rFonts w:eastAsia="Arial Unicode MS" w:cs="Arial Narrow" w:ascii="Arial Narrow" w:hAnsi="Arial Narrow"/>
          <w:b/>
          <w:bCs/>
          <w:sz w:val="26"/>
          <w:szCs w:val="28"/>
        </w:rPr>
        <w:t>prendere appunti</w:t>
      </w:r>
      <w:r>
        <w:rPr>
          <w:rFonts w:eastAsia="Arial Unicode MS" w:cs="Arial Narrow" w:ascii="Arial Narrow" w:hAnsi="Arial Narrow"/>
          <w:bCs/>
          <w:sz w:val="26"/>
          <w:szCs w:val="28"/>
        </w:rPr>
        <w:t>, elaborare mappe concettuali, rappresentare le funzioni, illustrare le leggi, associare alla grandezza l’unità di misura.</w:t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er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IETTIVI DI APPRENDIMENTO     </w:t>
      </w:r>
      <w:r>
        <w:rPr>
          <w:b/>
          <w:sz w:val="24"/>
          <w:szCs w:val="24"/>
          <w:u w:val="single"/>
        </w:rPr>
        <w:t>CLASSI PRIME</w:t>
      </w:r>
      <w:r>
        <w:rPr>
          <w:b/>
          <w:sz w:val="24"/>
          <w:szCs w:val="24"/>
        </w:rPr>
        <w:t xml:space="preserve">  (Istituto Casagrand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1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ortare numericamente gli esiti di una misura simulata associando gli error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guere tra grandezze fisiche scalari 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guire semplici operazioni con le grandezze vettorial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izzare situazioni di equilibrio statico, individuando le forze e i momenti applicati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care la grandezza fisica pressione a esempi riguardanti solidi, liquidi e ga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à di misura fondamentali nel S.I.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à di misura derivate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tazione scientifica.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tore di conversion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plici regole di geometria elementa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librio in meccanica: forza e momento, pressione, campo gravitazionale;intensità del campo gravitazionale ;forza pes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it-IT"/>
              </w:rPr>
            </w:pPr>
            <w:r>
              <w:rPr>
                <w:sz w:val="16"/>
                <w:szCs w:val="16"/>
              </w:rPr>
              <w:t>Modello di un fluido. Principio di Pascal. Concetto di pressione. Pressione Idrostatica. Legge di Stivino. Vasi comunicanti. Tubi ad U. La pressione Atmosferica. Esperienza di Torricelli. Principio di Archimede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caratteristiche cinematiche e dinamiche dei moti più semplici (rettilinei e circolari)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forze apparenti e quelle attribuibili a interazioni effettiv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e modalità di trasmissione e conversione dell’energia ter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sz w:val="16"/>
                <w:szCs w:val="16"/>
              </w:rPr>
              <w:t>Conoscenza moti dell’elemento materiale;</w:t>
            </w:r>
            <w:r>
              <w:rPr>
                <w:sz w:val="16"/>
                <w:szCs w:val="16"/>
              </w:rPr>
              <w:t xml:space="preserve"> leggi fondamentali della cinematica e della dinamica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to e resistenza del mezzo.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, potenza 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zione dell’energia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eratura, calore , trasmissione del calore.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onoscere il ruolo della tecnologia nella vita quotidiana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ttare semplici iniziative per la soluzione dei problemi pratic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he elementari di elaborazione delle informazione reperibili nel contesto giornaliero.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STRUMENTI</w:t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ifiche o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Questionari strutturati e semi- strutturati ( test vero/falso, a risposta multipla, completamento, domande aper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ettura ed interpret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oqui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rrezione dei compiti assegn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8"/>
              </w:rPr>
              <w:t>Osservazione sistematica degli allievi in relazione al comportamento ed alla partecipazione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Due / tre prove orali e scritti validi per l’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’esito delle prove verrà effettuata immediatamente se orale, entro quindici giorni, circa, se scritta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DOCENTE: ROSSI ENZO           MATERIA :         FISICA            CLASSE : I L     ind. ALBERGHIERO</w:t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698"/>
        <w:gridCol w:w="1417"/>
        <w:gridCol w:w="1418"/>
        <w:gridCol w:w="1417"/>
        <w:gridCol w:w="1139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di ba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 l a consapevolezza che lo studio delle scienze della Fisica richiede l’interdipendenza con le discipline di matematica e scienza della t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ad ogni grandezza la relativa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eseguire semplici equivalenze dimensionali e temporal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rappresentare valori numerici con potenze in base 10 .- eseguire operazioni elementari tra grandezze fisi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otti e rapporti tra potenze in base 1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l S.I. di unità di misur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randezze fondamentali e derivat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mogeneità e non tra grandezze fis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 8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Cinematica del moviment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sser consapevoli degli aspetti positivi e non legati alla movimentazione di persone e beni materiali in corrispondenza dell’incremento della rapidà delle movimentazioni stess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determinare le distanze percorse ed i tempi impiegati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i valori medi ed istantanei della velocità e dell’accelerazion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omprender il significato di accelerazione negati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interpretare i diagrammi orari della velocità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locità media ed istantane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.d.M. della velocità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m/s  e km/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celerazione e relativa U.d.M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stanza percorsa in funzione di  v,a, t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/ o dialogat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sservazione ed analisi dei diagrammi cartesiani  v,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erifiche orali formative e somm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re 20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/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bilità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.interdi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namica del moviment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tat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endere atto che movimento ed equilibrio sono dovuti ad interazioni tra enti materiali nei loro tre stati di aggregazion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 riconoscere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forze che originano i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e condizioni di equilibrio in casi semplic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a differenza tra massa e pes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l’effetto di una forza sulla direzionalità del mot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il concetto di pressione atmosferica e dei suoi principali effett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finizione di for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°, 2° e 3° principio della termodina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orza peso, forza centripeta e centrifug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tà di misura della pressione atmosferica nel S.I. ed unità di misura correnti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8 ore</w:t>
            </w:r>
          </w:p>
        </w:tc>
      </w:tr>
      <w:tr>
        <w:trPr>
          <w:trHeight w:val="4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ergia e lavor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quisire la consapevolezza di come l’energia, nelle varie forme, le  trasformazioni e l’utilizzo hanno un ruolo determinante nella società contemporanea e fu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pe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distinguere le varie forme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che il lavoro corrisponde ad un trasferimento energetic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nalizzare qualitativamente i fenomeni coinvolgenti l’energia term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associare le grandezze fisiche caratteristiche ad ogni forma di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lavoro ed energi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cinetic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gnificato di energia potenzial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termica o ”calore”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e scale termometriche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ffetti più rilevanti delle variazioni di temperatura.signifi-cato di potenz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ergia elettrica:effetti più rilevanti legati all’impiego della medesim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ttura ed interpretazione del testo, lezione frontale e o dialogata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 orali formative e sommat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Fisica e matematic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22/10/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rma del docente   </w:t>
      </w:r>
      <w:r>
        <w:rPr>
          <w:sz w:val="22"/>
          <w:szCs w:val="22"/>
        </w:rPr>
        <w:t>ROSSI ENZO</w:t>
      </w:r>
      <w:r>
        <w:rPr>
          <w:szCs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Carattere3">
    <w:name w:val=" Carattere Carattere3"/>
    <w:basedOn w:val="WWCarpredefinitoparagrafo"/>
    <w:qFormat/>
    <w:rPr>
      <w:sz w:val="24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CarattereCarattere2">
    <w:name w:val=" Carattere Carattere2"/>
    <w:basedOn w:val="WWCarpredefinitoparagrafo"/>
    <w:qFormat/>
    <w:rPr>
      <w:b/>
      <w:sz w:val="32"/>
    </w:rPr>
  </w:style>
  <w:style w:type="character" w:styleId="CarattereCarattere1">
    <w:name w:val=" Carattere Carattere1"/>
    <w:basedOn w:val="WWCarpredefinitoparagrafo"/>
    <w:qFormat/>
    <w:rPr>
      <w:sz w:val="26"/>
    </w:rPr>
  </w:style>
  <w:style w:type="character" w:styleId="CarattereCarattere">
    <w:name w:val=" Carattere Carattere"/>
    <w:basedOn w:val="WW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11:00Z</dcterms:created>
  <dc:creator>MM23</dc:creator>
  <dc:description/>
  <dc:language>en-US</dc:language>
  <cp:lastModifiedBy>simone</cp:lastModifiedBy>
  <cp:lastPrinted>2010-10-25T11:57:00Z</cp:lastPrinted>
  <dcterms:modified xsi:type="dcterms:W3CDTF">2012-11-22T21:11:00Z</dcterms:modified>
  <cp:revision>2</cp:revision>
  <dc:subject/>
  <dc:title>ISTITUTO TECNICO COMMERCIALE</dc:title>
</cp:coreProperties>
</file>