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98135659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ia Letizia Rossini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^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solo oral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tenziare la capacità di applicazione del metodo di studio attraverso la produzione di schemi, tabelle e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Favorire la capacità di relazionare correttamente sia i contenuti disciplinari, sia esperienze significative  a livello umano, culturale e professionale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-    Potenziamento delle capacità di scrittura attraverso esercitazioni di recupero, analisi e sinte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tenziare la capacità di applicazione del metodo di studio attraverso la produzione di schemi, tabelle e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Favorire la capacità di relazionare correttamente sia i contenuti disciplinari, sia esperienze significative  a livello umano, culturale e professionale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-    Potenziamento delle capacità di scrittura attraverso esercitazioni di recupero, analisi e sintesi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                                   Temi</w:t>
            </w:r>
          </w:p>
          <w:p>
            <w:pPr>
              <w:pStyle w:val="Normal"/>
              <w:tabs>
                <w:tab w:val="clear" w:pos="708"/>
                <w:tab w:val="center" w:pos="4781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  <w:tab/>
              <w:t>Articoli di giornale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questionari                       </w:t>
              <w:tab/>
              <w:t>Relazioni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  <w:tab/>
              <w:t>Esercitazioni di analisi testual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 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ia Letizia Rossini     MATERIA : Italiano</w:t>
        <w:tab/>
        <w:tab/>
        <w:t>CLASSE : 2^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Cs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t>Riconoscere la specificità del testo letterario, utilizzando in modo essenziale anche i metodi di analisi del testo ( ad esempio, generi letterari, metrica, figure retorich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truttura d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to narrativ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ttura ed analis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tuale di diversi generi narrativ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etto lettur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alisi del romanzo “I Promessi  Sposi” Lettura e analisi di racconti,novelle,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anzi tratti dal libro di test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ercitazioni di analisi testua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ttura e analisi di passi scelti dalla Divina Commedia   Letture su tematiche giovanili e di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ttualit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olare importanza verrà riservata all’articolo di giornale, sia nell’analisi che nella produzione di testi di cronaca e di opinione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Le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Front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’analisi e   riproduzione di testi adeguat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a divisione in sequenz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Discussion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uidat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 Lettura     espressiva 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Riflessiv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Dibattiti 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confron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Rielabora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Scritta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cita sul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territorio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Intervento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Esper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Lavori di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rupp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Uso del vocabolario </w:t>
            </w:r>
          </w:p>
          <w:p>
            <w:pPr>
              <w:pStyle w:val="Normal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o del giorn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Visione di Film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Biblioteca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For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m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Interrogazioni circolari 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Questionar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Discussioni guidate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Tem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Analisi di testi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chede di lettura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142" w:hanging="0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Esercizi applica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È prevista la partecipazione al proggetto biblioteca per la celebrazione dell’anniversario della scrittrice  Elsa Mor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i prevede la prosecuzione del progetto “incontro con l’Imprevisto” secondo le modalità programmate nel progetto presentato, con l’obiettivo  della prevenzione dalle tossico dipendenz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i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° quadrimestre  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1:00Z</dcterms:created>
  <dc:creator>Boc</dc:creator>
  <dc:description/>
  <dc:language>en-US</dc:language>
  <cp:lastModifiedBy>simone</cp:lastModifiedBy>
  <dcterms:modified xsi:type="dcterms:W3CDTF">2012-11-30T20:51:00Z</dcterms:modified>
  <cp:revision>2</cp:revision>
  <dc:subject/>
  <dc:title/>
</cp:coreProperties>
</file>