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1028745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SINI MARIA LETIZIA___                 MATERIA: _ITALIANO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__4^M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1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enziamento delle capacità di produzione scritta e orale, con particolare attenzione alla preparazione delle prove d’esame: articolo di giornale e saggio bre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fforzamento del metodo di studio attraverso la realizzazione di mappe concettuali volte a facilitare l’ acquisizione dei contenuti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ndaggi brevi e domande flash al fine di migliorare le capacità esposi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4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enziamento delle capacità di produzione scritta e orale, con particolare attenzione alla preparazione delle prove d’esame: articolo di giornale e saggio bre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fforzamento del metodo di studio attraverso la realizzazione di mappe concettuali volte a facilitare l’ acquisizione dei contenuti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ndaggi brevi e domande flash al fine di migliorare le capacità esposi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critte secondo la tipologia del nuovo esame di stato,colloqui individuali,test di comprensione  orali e scritti,domande flash,discussioni collettive, controllo periodico delle attività assegnate per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orali a quadrimestre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e verifiche scritte a quadrimestre   secondo la tipologia del nuovo esame di sta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unicazione immediata dopo la prova orale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settimane di tempo dopo la prova scr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delle rivolu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nel tempo i principali fenomeni del settecento e saper stabilire un legame tra aspetti economici, politici e sociali in relazione al periodo storico; operare confronti tra correnti e testi di autori diversi, individuando analogie e differ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i temi fondamentali di un testo      comprendere le principali differenze tra gli autori e le diversità stilistiche che contraddistinguono le loro opere; saper operare sintesi ragionate e mappe concettuali degli argomenti saper operare collegamenti  e sapere esprimere giudizi motiv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e linee generali della cultura illuministica in Europa e in Italia, i  l uoghi di diffusione, gli autori e le loro opere, con particolare riferimento  ai “phiolosophes” francesi e agli autori del “Caffè”di Milano.C. Beccaria e l’opera”Dei delitti e delle pe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.Parini e “IL giorno”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uso di mappe concettuali; laboratorio di lettura e di scrittura; analisi testuale estudio gu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 scritte di tipo tradizionale e secondo la tipologia del nuovo esame di stato; controllo dei compiti, interrogazioni circolari, domande fl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llegamenti interdisciplinari sono previsti con la storia; inoltre sono previsti numerosi approfondimenti di tipo giornalistico sulle più import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tic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caratteristiche della poesia e del roma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are analisi testuali dei brani studia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il punto di vista dell’autore in rapporto ai temi affrontati, produrre per iscritto testi di rielaborazione dei contenuti fondamentali del test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ee generali della poesia tra Neoclassicismo e Romanticismo con particolare riferimento a Ugo Foscolo e alle sue opere;la poesia romantica europea , la diffusione del romanzo, confronto l”Ortis” eil”Werther. A Manzoni, la vita, le opere ,la poetica, il ruolo del romanzo nell’ambito europeo. Ritratto d’autore: G. Leopardi, percorso testuale delle principali raccol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i di attualità, con particolare riferimento al tema dei diritti delle donne fra oriente occid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o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ealismo e la sua cri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del Positiivis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 a narrativa realista in Europa con riferimento alle opere di Zola, quadro introduttivo al Verismo cenni di riferimento al Verga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odulo di preparazione all’analisi e alla scrittura di test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parafrasi e commenti di un testo poetico, analisi e commento di un testo in prosa, saper operare raccolte di idee e schemi per la produzione di temi espositivi e argoment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produzione di articoli di giornale, di saggi, di relazio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53:00Z</dcterms:created>
  <dc:creator>MM23</dc:creator>
  <dc:description/>
  <dc:language>en-US</dc:language>
  <cp:lastModifiedBy>simone</cp:lastModifiedBy>
  <cp:lastPrinted>2003-10-20T14:14:00Z</cp:lastPrinted>
  <dcterms:modified xsi:type="dcterms:W3CDTF">2012-11-30T20:53:00Z</dcterms:modified>
  <cp:revision>2</cp:revision>
  <dc:subject/>
  <dc:title>ISTITUTO TECNICO COMMERCIALE</dc:title>
</cp:coreProperties>
</file>