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5335" cy="326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__Rossini Maria Letizia____________                  MATERIA: _Italiano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5^ M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enziamento delle capacità di produzione scritta e orale, con particolare attenzione alla preparazione delle prove d’esame: articolo di giornale e saggio bre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fforzamento del metodo di studio attraverso la realizzazione di mappe concettuali volte a facilitare l’ acquisizione dei contenuti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ndaggi brevi e domande flash al fine di migliorare le capacità esposi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seguito alle prime osservazioni dei livelli di competenza linguistica acquisiti, si ritiene necessario programmare un laboratorio di scrittura da effettuarsi anche in orario pomerid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enziamento delle capacità di produzione scritta e orale, con particolare attenzione alla preparazione delle prove d’esame: articolo di giornale e saggio bre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fforzamento del metodo di studio attraverso la realizzazione di mappe concettuali volte a facilitare l’ acquisizione dei contenuti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ndaggi brevi e domande flash al fine di migliorare le capacità esposi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seguito alle prime osservazioni dei livelli di competenza linguistica acquisiti, si ritiene necessario programmare un laboratorio di scrittura da effettuarsi anche in orario pomeridian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scritte secondo la tipologia del nuovo esame di stato,colloqui individuali,test di comprensione  orali e scritti,domande flash,discussioni collettive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verifiche orali a quadrimestre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e verifiche scritte secondo la tipologia del nuovo esame di stat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unicazione immediata dopo la prova oral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ue settimane di tempo dopo la prova scritta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Maria Letizia Rossini      MATERIA : Italiano     CLASSE : 5 M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sto: L’età dell’imperial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effettuare  autonomamente interconnessioni tra le tematiche oggetto di stud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usare correttamente la lingua itali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risolvere problemi valutando realisticamente le solu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effettuare analisi e sintesi delle conoscenze appre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organizzare i contenuti in modo autono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lavorare nel gruppo cla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sviluppare  un argomento in forma scritta,  tenendo conto di tutti i fattori richiesti e organizzando i contenuti in un testo organico e coere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analizzare il singolo testo enucleando i concetti chiave e riconoscendone  le caratteristiche form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esporre in modo chiaro ,ordinato e  coerente con un linguaggio specifico ess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Dimostra di avere in questa materia  metodo di lavoro e riesce ad operare in modo autonomo , rielaborando le conoscenze in modo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analizzare vari tipi di testo individuandone le caratteristiche e operando in modo significativo su di es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produrre testi di vario tipo in modo corretto e pertinente alla richie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o studente dovrà conoscere contesti storici e culturali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corso di approfondimento del seguente modulo già avviato nell’anno precedent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L a narrativa realista in Europa con riferimento alle opere di Zola, quadro storico sul Verismo con particolare riferimento al Verga e alle nuove tecniche della narra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cus opera:” I Malavoglia”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.   L’età del decadentism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udelaire e il Simbolism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nascita della poesia moder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romanzo di gusto estetizzante: “IL RITRATTO DI DORIAN GRA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L’attività didattica che concerne lo studio della storia letteraria  è basata su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 Centralità del testo commentato e analizzato in classe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 Lezioni frontali scandite in poche pagine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3. Lettura di documenti per andare oltre gli even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 Prove scritte: elaborati scritti secondo le tipologie previste dall’ Esame di Stato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 Produzione di schemi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lloqui individ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comprensione e di conoscenza con risposte chiuse o aper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ricerche, relazioni e approfondimenti  da rielaborare in chiave pers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valutazione tiene conto dei seguenti element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mprensione del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i dat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pacità di argomentazione e di rielab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pacità di orientarsi nelle problematiche affront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apacità di operare collegamenti e di giungere a conclusioni person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pacità di controllo  della forma linguistica, nella produzione scritta e o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o del lessico 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Inoltre occorre tener conto dell’ impegno e dell’interesse evidenziati durante le lezioni, dell’assiduità e della frequenza, dei progressi rispetto ai livelli di partenza. </w:t>
            </w:r>
            <w:r>
              <w:rPr>
                <w:rFonts w:cs="Arial Narrow" w:ascii="Arial Narrow" w:hAnsi="Arial Narrow"/>
                <w:bCs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I collegamenti interdisciplinari sono previsti con la storia; inoltre sono previsti numerosi approfondimenti di tipo giornalistico sulle più importanti problematiche di attualità che emergono nel corso dell’an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prevede il collegamento interdisciplinare con Francese sul simbolismo e con le materie professionali sui rapporti fra la storia degli alimenti e la cultura fra ‘800 e ‘9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o quadrimestr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ovanni Pasc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abriele D’annunzio, Luigi Pirandello,gli orientamenti letterali del primo novecento italiano, il rapporto tra intellettuali e pubblico  nei primi anni del novecento italia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i di attualità, con particolare riferimento al tema dei diritti delle donne fra oriente occid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narrativa del primo Novecento e il rifiuto della tradizion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rapporto tra intellettuali e pubblico nei primi anni del novecento, la struttura della lirica modern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2.  L’età tra le due guerre: Giuseppe Ungaretti e Eugenio Montale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condo quadrimestr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tà dei totalitarismi e della guerr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 riviste del ventennio fascista, l’Ermetismo, il dibattito sulla cultura, gli indirizzi della prosa, il romanzo dell’età della cris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 dal dopo guerra ad ogg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quadro letterario, la critica della società tra ermetismo e sperimentazione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Terni 3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49:00Z</dcterms:created>
  <dc:creator>Boc</dc:creator>
  <dc:description/>
  <cp:keywords/>
  <dc:language>en-US</dc:language>
  <cp:lastModifiedBy>simone</cp:lastModifiedBy>
  <dcterms:modified xsi:type="dcterms:W3CDTF">2012-11-30T20:56:00Z</dcterms:modified>
  <cp:revision>3</cp:revision>
  <dc:subject/>
  <dc:title> </dc:title>
</cp:coreProperties>
</file>