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5335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   Maria Letizia Rossin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OSSESSO PREREQUISITI  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  NON  EFFETTUATE  IN  FORMA SCRITTA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ccordo disciplinare con gli argomenti di studio dell’anno precedent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la capacità di relazionare in modo efficace gli argomenti e di saperne trarre valutazioni personal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izione del lessico specific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mpostazione del metodo della ricerca interdisciplina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ccordo disciplinare con gli argomenti di studio dell’anno precedent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la capacità di relazionare in modo efficace gli argomenti e di saperne trarre valutazioni personal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quisizione del lessico specifico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mpostazione del metodo della ricerca interdisciplina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secondo la tipologia del nuovo esame di stato,colloqui individuali,test di comprensione  orali e scritti,domande flash,discussioni collettive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rifica scritta  secondo la tipologia del nuovo esame di sta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unicazione immediata dopo la prova oral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ue settimane di tempo dopo la prova scritt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Maria Letizia Rossini……………………………….       MATERIA : …Storia…………………………………</w:t>
        <w:tab/>
        <w:tab/>
        <w:t xml:space="preserve">CLASSE :…5^M………………………  </w:t>
        <w:tab/>
        <w:tab/>
      </w:r>
    </w:p>
    <w:tbl>
      <w:tblPr>
        <w:tblW w:w="150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133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81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inquietudin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mo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 le due guer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secondo  dopoguerra  tra rinnovamento e restaura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’alunno dovrà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iconoscere, comprendere e valutare le più importanti relazioni tra dati,concetti e fenome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e descrivere analogie e differenze, continuità e rottura fra fenome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porre concetti e termini storici in ra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li specifici contesti storico-cultural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re ed organizzare dati, leggere e strutturare tabelle, grafici, cronologi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osservare le dinam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che attraverso le font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are modelli appropiatri per inquadrare, comparare e collocare in modo significativo i diversi fenomeni storici  locali regionali continentali, planetar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leggere documenti per acquisire concetti e lessico  significativi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porre le propie conoscenze e le propie opinioni argomentando concoerenza e pertinenza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ntestualizza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Analizzare il testo e saper individuare causa e convenienze degli avvenimenti storic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esprimere valutazio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i argoment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pire le spiegazioni e comprendere quanto è scritto sui libri di tes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Ascoltare le lezioni e dimostrare talvolta di avere intuizioni personali e idee nuove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imostrare di avere metodo di lavoro e riuscire a collaborare anche con i compagn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ovrà riconoscere i legami  interdisciplinari  con le  altre materie e i nessi con l’attualità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ssere in grado di imparare anche in laboratorio o in fasi di lavoro operativo,  ma anche  seguire spiegazioni organizzandosi : per prendere appu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perare collegamenti e inquadrare i concetti in base al principio di causa-effet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Dimostrare di trovare nello studio la soluzione ad alcuni problemi  o la risposta a singoli interessi non limitandosi a ripetere il testo ma organizzando un rielaborazione person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e approfondimento del percorso relativo alla storia risorgimentale italiana con particolare riferimento alla nascita delle correnti politiche del Liberalismo , del socialismo e del marx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 L’età dell’imperi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 L’Italia lib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 La grande guerra e la rivoluzione rus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Il difficile dopo gu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 Tra le due guer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. La second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. Politica ed economia nel secondo dopo gu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. Dalla contestazione del ’68 alla fine del comunism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9. L’ Italia repubblican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ttività didattica che concerne lo studio della storia è basata su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 Centralità del testo commentato e analizzato in class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 Lezioni frontali scandite in poche pagine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3. Lettura di documenti per andare oltre gli even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 Prove scritte: elaborati scritti secondo le tipologie previste dall’ Esame di Sta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 Produzione di schemi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lloqui individ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comprensione e di conoscenza con risposte chiuse o aper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erche, relazioni e approfondimenti  da rielaborare in chiave pers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tiene conto dei seguenti elemen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rensione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i da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argomentazione e di rielab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orientarsi nelle problematiche affront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operare collegamenti e di giungere a conclusioni personal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Capacità di controllo  della forma linguistica, nella produzione scritta 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o del lessico specif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ltre occorre tener conto dell’ impegno e dell’interesse evidenziati durante le lezioni, dell’assiduità e della frequenza, dei progressi rispetto ai livelli di parten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cuni percorsi sono strettamente interdisciplinari con le unità didattiche di letteratura e dispongono quindi tempi di lavoro relativi all’italia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relazione ai livelli di partenza della classe si prevede una scansione non rigida dei tempi di previsione, in linea generale con la scansione quadrimestrale.</w:t>
            </w:r>
          </w:p>
        </w:tc>
      </w:tr>
      <w:tr>
        <w:trPr>
          <w:trHeight w:val="1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e descriv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nalogie e differenze,continuità e rottura fra fenomeni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porre concetti e termini storici in rappo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li specific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co cultur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lassificare ed organizzare dati, leggere e strutturare tabelle, grafici,cronologi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osservare le dinamiche storiche attraverso le fon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modelli appropriati per inquadrare, comparare e collocare in modo significativo i diversi fenomeni storici locali, regionali, continentali, planetar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esporre le proprie conoscenze e le propri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zioni critiche operando collegamenti argomentando con coerenza e pertin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testualizza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nalizzare il singolo testo enuy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Terni  7/12/10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54:00Z</dcterms:created>
  <dc:creator>Boc</dc:creator>
  <dc:description/>
  <cp:keywords/>
  <dc:language>en-US</dc:language>
  <cp:lastModifiedBy>simone</cp:lastModifiedBy>
  <dcterms:modified xsi:type="dcterms:W3CDTF">2012-11-30T20:56:00Z</dcterms:modified>
  <cp:revision>3</cp:revision>
  <dc:subject/>
  <dc:title> </dc:title>
</cp:coreProperties>
</file>