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882172429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       MATERIA: PRINCIPI ALIMENTAR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M/1°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mantenere un livello di igiene personale adegu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mantenere un livello di igiene adeguato nel reparto di lavoro (strutture, attrezzature, alim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Individuare e valutare dal punto di vista nutrizionale gli aliment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abilità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Utilizzare il linguaggio specifico della disciplina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viduare i rischi di contaminazione alimentare ed adottare i comportamenti igienici corretti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viduare i principali composti inorganici ed organici di interesse alimentar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care le funzioni nutrizionali dei principi nutritivi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Classificare gli alimenti in base alla loro funzione prevalente e al contenuto di nutrienti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Costruire la piramide alimentare</w:t>
      </w:r>
    </w:p>
    <w:p>
      <w:pPr>
        <w:pStyle w:val="Corpodeltesto3"/>
        <w:tabs>
          <w:tab w:val="clear" w:pos="708"/>
          <w:tab w:val="left" w:pos="470" w:leader="none"/>
        </w:tabs>
        <w:ind w:left="2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2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Struttura ,sviluppo dei microrganismi e principali patologie alimentari correl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Norme elementari per una corretta prassi igie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Nozioni di chimica inorganica ed orga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Macro e micronutrienti: classificazione, composizione chimica, apporto calorico, principali funzioni, problemi legati alle carenze e gli ecces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lassificazione degli alimenti secondo l’IN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Piramide alimentar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2/3 a quadrimestre (colloquio orale - prova semistrutturata 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MAZIONE : Tutte Le attività saranno finalizzate all’acquisizione di conoscenze e abilità strumentali al raggiungimento delle competenze presenti nei vari assi, in particolare nell’asse scientifico-tecnologic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OSSI ROBERTA                         MATERIA : PRINCIPI ALIMENTARI</w:t>
        <w:tab/>
        <w:tab/>
        <w:t xml:space="preserve">        CLASSE : 1 M /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845"/>
        <w:gridCol w:w="3969"/>
        <w:gridCol w:w="2126"/>
        <w:gridCol w:w="1984"/>
        <w:gridCol w:w="1843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Disciplin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iene nei serviz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mantenere un livello di igiene personale adegu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 mantenere un livello di igiene adeguato nel reparto di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metodi igienicamente sicuri nella manipolazione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le caratteristiche degli agenti biologici responsabili di malattie trasmesse con gli alimen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lassificare i batteri in base alle caratteristiche morfologiche, alla richiesta di ossigeno, agli intervalli di temperatura che prediligono per moltiplicarsi…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0"/>
                <w:szCs w:val="20"/>
              </w:rPr>
              <w:t>Descrivere le fonti di contaminazione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 e analizzare le caratteristiche delle principali tossinfezioni alimentari (agente eziologico, alimenti coinvolti, profilassi..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comportamenti igienicamente corret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tabelle-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rus, i batteri i fung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ossinfezioni ali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gli ambienti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giene del person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lle materie prime ali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zione frontal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e collettiva sui risultati a cui i diversi gruppi pervengon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sposizione di questionari o scalette come guida alla comprens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struzione di grafici e schemi per favorire l’attività di sin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controllo dei lavori assegnati a casa, question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lloqui individuali, prove strutturate e semistruttu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i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o quadrimestr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moduli 2-3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imica della nutrizion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lutare dal punto di vista nutrizionale gli aliment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ere e comprendere qual è la differenza tra alimentazione e nutrizio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re i singoli nutrienti (macronutrienti) dal punto di vista chimic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iconoscere i macronutrienti da rappresentazioni simbolich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lustrare le funzioni di vari nutrienti nell’organism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icordare il potere calorico dei macronutrien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te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ucid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pid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ta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li minera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zione frontal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e collettiva sui risultati a cui i diversi gruppi pervengon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sposizione di questionari o scalette come guida alla comprens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struzione di grafici e schemi per favorire l’attività di sin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controllo dei lavori assegnati a casa, question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lloqui individuali, prove strutturate e semistruttu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zione alimentar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70" w:leader="none"/>
              </w:tabs>
              <w:rPr>
                <w:sz w:val="24"/>
              </w:rPr>
            </w:pPr>
            <w:r>
              <w:rPr>
                <w:sz w:val="24"/>
              </w:rPr>
              <w:t>Classificare gli alimenti in base alla loro funzione prevalente e al contenuto di nutrien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locare gli alimenti nei sette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locare gli alimenti nei cinque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struire la piramide aliment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ntetizzare le conoscenze acquisite, sotto la guida dell’insegnante, in uno sche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7 gruppi fondamentali di aliment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zione degli alimenti in 5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ramide alimentar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zione frontal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e collettiva sui risultati a cui i diversi gruppi pervengon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sposizione di questionari o scalette come guida alla comprens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struzione di grafici e schemi per favorire l’attività di sin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controllo dei lavori assegnati a casa, question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Verifiche sommative:colloqui individuali, prove strutturate e semistruttu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ROSSI ROBE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11:00Z</dcterms:created>
  <dc:creator>Roberta</dc:creator>
  <dc:description/>
  <dc:language>en-US</dc:language>
  <cp:lastModifiedBy>simone</cp:lastModifiedBy>
  <dcterms:modified xsi:type="dcterms:W3CDTF">2012-11-29T21:11:00Z</dcterms:modified>
  <cp:revision>2</cp:revision>
  <dc:subject/>
  <dc:title/>
</cp:coreProperties>
</file>