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9896"/>
      </w:tblGrid>
      <w:tr>
        <w:trPr>
          <w:trHeight w:val="58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32"/>
                <w:szCs w:val="24"/>
              </w:rPr>
            </w:pPr>
            <w:r>
              <w:rPr>
                <w:rFonts w:cs="Arial" w:ascii="Arial Narrow" w:hAnsi="Arial Narrow"/>
                <w:sz w:val="32"/>
                <w:szCs w:val="24"/>
              </w:rPr>
            </w:r>
          </w:p>
        </w:tc>
        <w:tc>
          <w:tcPr>
            <w:tcW w:w="98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8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896" w:type="dxa"/>
            <w:tcBorders/>
            <w:vAlign w:val="center"/>
          </w:tcPr>
          <w:tbl>
            <w:tblPr>
              <w:tblW w:w="97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90"/>
            </w:tblGrid>
            <w:tr>
              <w:trPr>
                <w:trHeight w:val="586" w:hRule="atLeast"/>
              </w:trPr>
              <w:tc>
                <w:tcPr>
                  <w:tcW w:w="97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50520" cy="381000"/>
                        <wp:effectExtent l="0" t="0" r="0" b="0"/>
                        <wp:docPr id="1" name="Stemma della repubblic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temma della repubblic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790" w:type="dxa"/>
                  <w:tcBorders/>
                  <w:vAlign w:val="center"/>
                </w:tcPr>
                <w:p>
                  <w:pPr>
                    <w:pStyle w:val="Normal"/>
                    <w:ind w:left="36" w:right="36" w:firstLine="1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 xml:space="preserve">ISTITUTO D’ISTRUZIONE SUPERIORE </w:t>
                  </w:r>
                  <w:r>
                    <w:rPr/>
                    <w:t>PROFESSIONALE E TECNICO COMMERCIAL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</w:rPr>
                    <w:t xml:space="preserve">A. CASAGRANDE”  “F. CESI”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ERNI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object w:dxaOrig="4542" w:dyaOrig="1912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61.05pt;height:25.7pt" filled="f" o:ole="">
                        <v:imagedata r:id="rId4" o:title=""/>
                      </v:shape>
                      <o:OLEObject Type="Embed" ProgID="" ShapeID="ole_rId3" DrawAspect="Content" ObjectID="_1247386173" r:id="rId3"/>
                    </w:objec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                        </w:t>
      </w: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ROSSI ROBERTA                  MATERIA: SCIENZE DEGLI ALIMENTI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2° M/N/R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277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</w:rPr>
              <w:t xml:space="preserve"> INGRESSO Non effettuate</w:t>
            </w:r>
          </w:p>
        </w:tc>
      </w:tr>
      <w:tr>
        <w:trPr>
          <w:trHeight w:val="278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 per introdurre l’argomento, per spiegare concetti, per fare una sintesi dell’attività svolta, per far recuperare contenuti non completamenti appres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i di gruppo per esaminare tabelle, schemi e ricavarne informazion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scussioni collettiv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i di ricerc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struzioni di grafici  e schemi per favorire l’attività di sintes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 per introdurre l’argomento, per spiegare concetti, per fare una sintesi dell’attività svolta, per far recuperare contenuti non completamenti appresi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i di gruppo per esaminare tabelle, schemi e ricavarne informazioni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scussioni collettive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i di ricerca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struzioni di grafici  e schemi per favorire l’attività di sintes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OBIETTIVI DI APPRENDIMENTO (competenz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>
          <w:color w:val="000000"/>
        </w:rPr>
        <w:t>Saper valutare le esigenze nutrizionali di un individu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>
          <w:color w:val="000000"/>
        </w:rPr>
        <w:t>Interpretare le etichette  dei prodotti aliment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>
          <w:color w:val="000000"/>
        </w:rPr>
        <w:t>Osservare le modificazioni degli alimenti provocate dalla cottura e dalla conserv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>
          <w:color w:val="000000"/>
        </w:rPr>
        <w:t>Saper confrontare i vari sistemi di cottura e di conservazione degli alim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OBIETTIVI DI APPRENDIMENTO (abilità)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70" w:leader="none"/>
        </w:tabs>
        <w:ind w:left="290" w:hanging="180"/>
        <w:rPr>
          <w:sz w:val="24"/>
        </w:rPr>
      </w:pPr>
      <w:r>
        <w:rPr>
          <w:sz w:val="24"/>
        </w:rPr>
        <w:t>Indicare i criteri per un’alimentazione equilibrata e metterli in relazione con dieta e salute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70" w:leader="none"/>
        </w:tabs>
        <w:ind w:left="290" w:hanging="180"/>
        <w:rPr>
          <w:sz w:val="24"/>
        </w:rPr>
      </w:pPr>
      <w:r>
        <w:rPr>
          <w:sz w:val="24"/>
        </w:rPr>
        <w:t>Valutare le principali modificazioni degli alimenti con la cottura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70" w:leader="none"/>
        </w:tabs>
        <w:ind w:left="290" w:hanging="180"/>
        <w:rPr>
          <w:sz w:val="24"/>
        </w:rPr>
      </w:pPr>
      <w:r>
        <w:rPr>
          <w:sz w:val="24"/>
        </w:rPr>
        <w:t>Valutare per ogni singolo alimento il metodo di conservazione più adeguato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70" w:leader="none"/>
        </w:tabs>
        <w:ind w:left="290" w:hanging="180"/>
        <w:rPr>
          <w:sz w:val="24"/>
        </w:rPr>
      </w:pPr>
      <w:r>
        <w:rPr>
          <w:sz w:val="24"/>
        </w:rPr>
        <w:t>Leggere le etichette alimentari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70" w:leader="none"/>
        </w:tabs>
        <w:ind w:left="290" w:hanging="1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OBIETTIVI DI APPRENDIMENTO (conoscenz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Apparato digerente: digestione e assorbi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Concetto di metabolism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Significato di alimentazione equilibr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Malnutrizi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Cause di alterazioni degli alimenti e metodi di conserv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Cottura degli alimenti e relative modificazi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Le confezioni alimentari e le etichette dei prodotti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Verifiche formative</w:t>
            </w:r>
            <w:r>
              <w:rPr>
                <w:rFonts w:cs="Arial Narrow" w:ascii="Arial Narrow" w:hAnsi="Arial Narrow"/>
                <w:sz w:val="24"/>
              </w:rPr>
              <w:t xml:space="preserve">: discussioni collettive, controllo dei lavori assegnati a casa e a scuola, domande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Verifiche sommative</w:t>
            </w:r>
            <w:r>
              <w:rPr>
                <w:rFonts w:cs="Arial Narrow" w:ascii="Arial Narrow" w:hAnsi="Arial Narrow"/>
                <w:sz w:val="24"/>
              </w:rPr>
              <w:t>: colloqui individuali, relazioni scritte, prove semistrutturate.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b/>
              </w:rPr>
              <w:t>Valutazione</w:t>
            </w:r>
            <w:r>
              <w:rPr/>
              <w:t>:  la misurazione degli obiettivi specifici  terrà conto dei parametri di conoscenza, abilità e competenza; sarà espressa con una scala decimale seguendo le griglie di misurazione proposte e concordate nelle riunioni dipartimentali e in sede di collegio docenti. La valutazione finale terrà inoltre conto della progressione dell’apprendimento, l’attenzione, l’interesse, la partecipazione, la frequenza e l’impegn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formative : durante lo svolgimento delle singole lezion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sommative : 1/2 a quadrimestre (colloquio orale - prova semistrutturata )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Immediato (orale), entro 1 settimane (scritto)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GRAMMAZIONE : Tutte Le attività saranno finalizzate all’acquisizione di conoscenze e abilità strumentali al raggiungimento delle competenze presenti nei vari assi, in particolare nell’asse scientifico-tecnologico.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sz w:val="24"/>
        </w:rPr>
        <w:t>Competenze asse scientifico tecnologico: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Osservare, descrivere e analizzare fenomeni appartenenti alla realtà naturale e artificiale e riconoscere nelle varie forme i concetti di sistema e di complessità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</w:rPr>
        <w:t>Analizzare qualitativamente e quantitativamente fenomeni legati alle trasformazioni di energia a partire dall’esperienz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Essere consapevole delle potenzialità e dei limiti delle tecnologie nel contesto culturale e sociale in cui vengono applicate</w:t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Rossi Roberta             MATERIA : Scienze degli alimenti</w:t>
        <w:tab/>
        <w:t>CLASSE :2M /P/N</w:t>
        <w:tab/>
        <w:tab/>
      </w:r>
    </w:p>
    <w:tbl>
      <w:tblPr>
        <w:tblW w:w="15497" w:type="dxa"/>
        <w:jc w:val="left"/>
        <w:tblInd w:w="-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8"/>
        <w:gridCol w:w="1891"/>
        <w:gridCol w:w="3260"/>
        <w:gridCol w:w="2126"/>
        <w:gridCol w:w="2268"/>
        <w:gridCol w:w="1985"/>
        <w:gridCol w:w="1842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Disciplin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spacing w:lineRule="auto" w:line="276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Apparato digeren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utilizzare il linguaggio specific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descrivere le tappe più importanti della digestione  chimica dei principi nutritiv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la differenza tra digestione, assorbimento e assimil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mprendere la funzione dei villi intestinali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arato diger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gest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orbimento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zione front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vori di gruppo per esaminare etichette, tabelle, schemi e ricavarne informazio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cussione collettiva sui risultati a cui i diversi gruppi pervengo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</w:rPr>
            </w:pPr>
            <w:r>
              <w:rPr/>
              <w:t>Costruzione di grafici e schemi per favorire l’attività di sin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he formative:</w:t>
            </w:r>
          </w:p>
          <w:p>
            <w:pPr>
              <w:pStyle w:val="Normal"/>
              <w:rPr/>
            </w:pPr>
            <w:r>
              <w:rPr/>
              <w:t>discussioni collettive, controllo dei lavori assegnati a casa, questionari.</w:t>
            </w:r>
          </w:p>
          <w:p>
            <w:pPr>
              <w:pStyle w:val="Normal"/>
              <w:rPr/>
            </w:pPr>
            <w:r>
              <w:rPr/>
              <w:t>Verifiche sommative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</w:rPr>
            </w:pPr>
            <w:r>
              <w:rPr/>
              <w:t>colloqui individuali, prove strutturate e semistrutturate, relazio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o quadrimestre: moduli 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</w:rPr>
            </w:pPr>
            <w:r>
              <w:rPr/>
              <w:t>Secondo quadrimestre. Moduli 3-4-5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TextBody"/>
              <w:rPr/>
            </w:pPr>
            <w:r>
              <w:rPr/>
              <w:t>Alimentazione equilibr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Analizzare il rapporto che esiste tra alimentazione e salu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scrivere i criteri per un’alimentazione equilibra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correttamente formule e tabelle per il calcolo del fabbisogno calor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plicare gli strumenti atti alla formulazione di un menu ciclico equilibrato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individuare gli effetti sull’ambiente delle attività antropic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determinare lo stato di nutri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scrivere le principali caratteristiche di alcune tra le più note diete, in particolare della dieta mediterrane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le linee generali per l’elaborazione di una dieta razionale ed equilibrata per persone s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oscere le necessità dietetiche in alcune condizioni patologi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dividuare  le principali patologie di un comportamento alimentare scorr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 l’incidenza delle scelte alimentari sulle risorse del pianeta e sulla qualità ambientale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FET (definizione; componenti : metabolismo basale, attività fisica,termoregolazione ADS; calcolo del FET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l peso teorico e desiderabile (IMC e circonferenza vita)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rretta ripartizione dei nutrienti e dei pasti giornalie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nee guida dell’INRAN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eta Mediterran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malattie da eccessi aliment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buona dieta è anche ecolog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ttura degli aliment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zzare le modificazioni provocate dalla cottura di un ali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bbinare agli alimenti più comuni il sistema di cottura più appropria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scere le modifiche positive e negative che subiscono gli alimenti durante la cottu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lustrare le modifiche organolettiche di alcuni alimenti (pane, carne, colore dello zucchero….) dopo cottu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lustrare come la cottura influisce sul valore igienico dell’alimen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crivere le modifiche positive a carico di: protidi, lipidi, gluci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crivere le modifiche negative a carico di : protidi, lipidi, glucidi, vitamine, sali miner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encare le principali tecniche di cottur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ncipali tecniche di cot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modificazioni a carico dei principi nutriti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ttura dei più comuni alime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i tecniche di conserva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utare il sistema di conservazione più idoneo per il tipo di ali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rrelare alimenti conservati e salute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vere le finalità igienico- sanitarie della conserv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per classificare e illustrare le principali tecniche di conservazione ( refrigerazione, congelazione, surgelazione, pastorizzazione, sterilizzazione, conservazione con sale, conservazione con zucchero, conservazione con oli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per eseguire correttamente  il riempimento del frigorife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per eseguire correttamente lo scongelamento di un ali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encare i principali additivi chimici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metodi fisici di conserv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metodi chimici di conserv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metodi chimico-fisici di conservazione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etichette alimentari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per leggere correttamente una etichet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re scelte alimentari consapev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viduare le varie parti di un’etichetta( codice a barre, elenco degli ingredienti,termine minimi di conservazione…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alizzare la qualità di un alimento dall’etichetta aliment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etichette aliment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etichette nutrizion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: Roberta Ross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36" w:right="36" w:firstLine="1"/>
      <w:jc w:val="center"/>
    </w:pPr>
    <w:rPr>
      <w:rFonts w:ascii="Arial Narrow" w:hAnsi="Arial Narrow" w:eastAsia="Times New Roman" w:cs="Times New Roman"/>
      <w:b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1:11:00Z</dcterms:created>
  <dc:creator>Roberta</dc:creator>
  <dc:description/>
  <dc:language>en-US</dc:language>
  <cp:lastModifiedBy>simone</cp:lastModifiedBy>
  <dcterms:modified xsi:type="dcterms:W3CDTF">2012-11-29T21:11:00Z</dcterms:modified>
  <cp:revision>2</cp:revision>
  <dc:subject/>
  <dc:title/>
</cp:coreProperties>
</file>